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Ашихмина Лариса Анатольевна, тел.: +79194800878, e-mail: larisa.ashikhm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 b2c в г. Москва и в Московской области в 2024 г.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 b2c в г. Москва и в Московской области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 b2c в г. Москва и в Московской области (ЖК Горки Парк, Прибрежный парк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 b2c в г. Москва и в Московской области (ЖК Молжаниново, Заречье, Пятницкие Луга, Резиденция Сколково, Рябиновый парк, Сабурово, Подрезково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 b2c в г. Москва и в Московской области (ЖК Егорово Парк, Томилино, Люберцы, Некрасовка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 b2c в г. Москва и в Московской области (ЖК Тропарево парк, Home city).</w:t>
      </w:r>
    </w:p>
    <w:p>
      <w:pPr>
        <w:pStyle w:val="Variable"/>
        <w:rPr>
          <w:b/>
          <w:b/>
        </w:rPr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 b2c в г. Москва и в Московской области (ЖК Шампань, Life-Варшавская, Лес, Миниполис Рафинад, Новоданиловская 8, Резиденции Архитекторов, Резиденции Композиторов, Fantastic House, Береговой, Сиреневый парк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сква МО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сква МО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Единица работы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сква МО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Единица работы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сква МО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Единица работы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сква МО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сква МО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Москва и Моск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6 051 316.40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 053 333.4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5 565 480.22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3 822 443.16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 281 317.25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 344 863.39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 376 097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544 444.5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 637 900.18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3 185 369.3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901 097.71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 120 719.49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675 219.4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08 888.9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927 580.04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637 073.86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80 219.54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24 143.90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2,3,4,5,6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вгуста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вгуста 2024 года в 11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11:30Z</dcterms:created>
  <dc:creator/>
  <dc:description/>
  <dc:language>en-US</dc:language>
  <cp:lastModifiedBy/>
  <dcterms:modified xsi:type="dcterms:W3CDTF">2024-08-08T05:1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