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ширенной Корпоративной Лицензии 1С (РКЛ) на 24-25 го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ширенной Корпоративной Лицензии 1С (РКЛ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18"/>
        <w:gridCol w:w="2633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LC00673] Лицензия 1С: РКЛ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1С: РКЛ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0 07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320 07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8:41Z</dcterms:created>
  <dc:creator/>
  <dc:description/>
  <dc:language>en-US</dc:language>
  <cp:lastModifiedBy/>
  <dcterms:modified xsi:type="dcterms:W3CDTF">2024-08-09T06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