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5178"/>
        <w:gridCol w:w="4395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RUB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PI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борудования для организации DDOS USD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5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5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5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8.2024 10:00 МСК</w:t>
              <w:br/>
              <w:t>Дата завершения приема заявок: 15.08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55, г. Пермь, ул. Деревообделочная, 8, К 1., склад АО «ЭР-Телеком Холдинг за счет Поставщик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</w:t>
              <w:br/>
              <w:t>2. Спецификация с подробным описанием пози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6 Форма Коммерческого предложения (1).docx (доступно для скачивания после регистрации)</w:t>
        <w:br/>
        <w:t>Приложение №7 Техническое задание сервера DPI.doc (доступно для скачивания после регистрации)</w:t>
        <w:br/>
        <w:t>Приложение №8 Техническое задание сервера XDP gold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4636"/>
        <w:gridCol w:w="3197"/>
        <w:gridCol w:w="221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и комплектующие к ним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борудования для организации DPI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оборудования для организации DDOS RUB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оборудования для организации DPI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Закупка оборудования для организации DDOS US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8:11Z</dcterms:created>
  <dc:creator/>
  <dc:description/>
  <dc:language>en-US</dc:language>
  <cp:lastModifiedBy/>
  <dcterms:modified xsi:type="dcterms:W3CDTF">2024-08-09T1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