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новлено Техническое задание</w:t>
              <w:br/>
              <w:t>2. Продлен прием предложений до 15.08.2024 до 17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3251"/>
        <w:gridCol w:w="6002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Cистемные блоки NVR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4 10:00 МСК</w:t>
              <w:br/>
              <w:t>Дата завершения приема заявок: 15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12 (двенадцати) месяцев с даты поставки Оборудования на склад Заказчика.</w:t>
              <w:br/>
              <w:t>4. На корпус системного блока должна быть нанесена маркировка серийного номер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NVR и ЛВ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3:16Z</dcterms:created>
  <dc:creator/>
  <dc:description/>
  <dc:language>en-US</dc:language>
  <cp:lastModifiedBy/>
  <dcterms:modified xsi:type="dcterms:W3CDTF">2024-08-12T06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