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441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ассивного оборудования для работ PON в г. Москв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ассивного оборудования для работ PON в г. Москв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3386"/>
        <w:gridCol w:w="2262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414] Сборка оптическая 0,1 km [ед. измерения: шт.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. каб. сбор. SC/APC CO-FTTH1-1 до 10м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411] Сборка оптическая 0,02 km [ед. измерения: шт.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. каб. сбор. SC/APC CO-FTTH1-1 до 20м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412] Сборка оптическая 0,03 km [ед. измерения: шт.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. каб. сбор. SC/APC CO-FTTH1-1 до 30м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21] Коробка КРТО-8 для PON без делителя [ед. измерения: шт.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а распределительная ОРК-8С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317] Делитель оптический 1*8 [ед. измерения: шт.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плиттерный 1*8 УСМ 8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DST00310] Делитель оптический 1*4 [ед. измерения: шт.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плиттерный 1*4 УСМ 4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г. Москв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80 22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066 85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613 37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июля 2024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4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августа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нкурентная закупка не состоялась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9:48Z</dcterms:created>
  <dc:creator/>
  <dc:description/>
  <dc:language>en-US</dc:language>
  <cp:lastModifiedBy/>
  <dcterms:modified xsi:type="dcterms:W3CDTF">2024-08-12T11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