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3"/>
        <w:gridCol w:w="515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для резервного копирования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4 08:00 МСК</w:t>
              <w:br/>
              <w:t>Дата завершения приема заявок: 19.08.2024 10:00 МСК</w:t>
              <w:br/>
              <w:t>Рассмотрение Заявок: 19.08.2024 10:05 МСК</w:t>
              <w:br/>
              <w:t>Подведение итогов: 19.08.2024 10:05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выполнения всех обязательств по договору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(с изменениями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5:06Z</dcterms:created>
  <dc:creator/>
  <dc:description/>
  <dc:language>en-US</dc:language>
  <cp:lastModifiedBy/>
  <dcterms:modified xsi:type="dcterms:W3CDTF">2024-08-13T05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