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АО «ЭР-Телеком Холдинг» в г. Тверь 2024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АО «ЭР-Телеком Холдинг» в г. Тверь 202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  <w:gridCol w:w="4740"/>
        <w:gridCol w:w="2020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9 122.5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040 935.45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08 187.09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2:59Z</dcterms:created>
  <dc:creator/>
  <dc:description/>
  <dc:language>en-US</dc:language>
  <cp:lastModifiedBy/>
  <dcterms:modified xsi:type="dcterms:W3CDTF">2024-08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