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риема предложений до 19 августа 17:00 МСК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"/>
        <w:gridCol w:w="5178"/>
        <w:gridCol w:w="4395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RUB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DOS RUB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USD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DOS USD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19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19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оборудования для организации DPI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19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оборудования для организаци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19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6 Форма Коммерческого предложения (1).docx (доступно для скачивания после регистрации)</w:t>
        <w:br/>
        <w:t>Приложение №7 Техническое задание сервера DPI.doc (доступно для скачивания после регистрации)</w:t>
        <w:br/>
        <w:t>Приложение №8 Техническое задание сервера XDP gold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оборудования для организации DPI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оборудования для организаци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оборудования для организации DPI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Закупка оборудования для организаци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1:38Z</dcterms:created>
  <dc:creator/>
  <dc:description/>
  <dc:language>en-US</dc:language>
  <cp:lastModifiedBy/>
  <dcterms:modified xsi:type="dcterms:W3CDTF">2024-08-14T07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