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"/>
        <w:gridCol w:w="7004"/>
        <w:gridCol w:w="281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инг эффективности коммуникаций (пост-тест рекламных материалов) и показателей «здоровья» бренда Дом.ру (20% аванс, 4 постоплаты по 20%)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МЦ договора 16 348 416.00 рублей без НДС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инг эффективности коммуникаций (пост-тест рекламных материалов) и показателей «здоровья» бренда Дом.ру (100% постоплата в течение 60 к.дн.)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МЦ договора 16 348 416.00 рублей без НДС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инг эффективности коммуникаций (пост-тест рекламных материалов) и показателей «здоровья» бренда Дом.ру (50% аванс, 4 постоплаты по 12,5%)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МЦ договора 16 348 416.00 рублей без НД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20% аванс, 4 постоплаты по 20%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7"/>
        <w:gridCol w:w="7409"/>
      </w:tblGrid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МЦ договора 16 348 416.00 рублей без НДС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8.2024 14:00 МСК</w:t>
              <w:br/>
              <w:t>Дата завершения приема заявок: 22.08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16.09.2024 до 28.11.2025г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 Предоплата в размере 20% от стоимости исследования перед запуском проекта, производится Заказчиком в течение 30 (Тридцати) календарных дней после подписания Договора и получения Заказчиком счета.</w:t>
              <w:br/>
              <w:t>-4 постоплаты в размере 20% от стоимости исследования по завершению каждого этапа и проведения презентации квартального отчета, производится Заказчиком в течение 60 (Шестидесяти) календарных дней с момента подписания Сторонами Акта по соответствующему этапу оказания услуг.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см. подробнее в Приложении № 5 к Извещению</w:t>
              <w:br/>
              <w:t>1. Наличие опыта проведения трекинговых CAWI проектов по оценке эффективности рекламных коммуникаций и "здоровья" бренда на b2c рынке за период 2022-2024 гг. - не менее 3 трекингов. С выборкой не менее 10 000 интервью в год за проект</w:t>
              <w:br/>
              <w:t>2. Наличие опыта проведения количественных трекинговых проектов на b2c рынке фиксированных (проводных) телеком. услуг за 2022-2024 гг.- не менее 2-х проектов. С выборкой не менее 10 000 интервью в год за проект</w:t>
              <w:br/>
              <w:t>3. Наличие опыта проведения количественных трекинговых проектов на рынке ОТТ услуг за 2022-2024 гг.- не менее 1 проекта. С выборкой не менее 5 000 интервью в год за проект</w:t>
              <w:br/>
              <w:t>4. Наличие у Участника опыта проведения количественных трекинговых проектов на рынке видеонаблюдения за 2022-2024 гг.- не менее 1-го проекта с выборкой не менее 5 000 интервью в год за проект</w:t>
              <w:br/>
              <w:t>5. Наличие опыта проведения количественных трекинговых проектов на рынке домофонии за 2022-2024 гг.- не менее 1-го проекта с выборкой не менее 5 000 интервью в год за проект</w:t>
              <w:br/>
              <w:t>6. Наличие опыта проведения количественных трекинговых проектов на рынке пакетных предложений (комплекс услуг) за 2022-2024 гг.- не менее 1-го проекта с выборкой не менее 5 000 интервью в год за проект</w:t>
              <w:br/>
              <w:t>7. Наличие накопленной базы категориальных нормативов для анализа эффективности рекламы за период 2020-2024гг.</w:t>
              <w:br/>
              <w:t>8. Наличие выделенной команды под проект</w:t>
              <w:br/>
              <w:t>9. Описание ресурса, платформы для сбора данных.</w:t>
              <w:br/>
              <w:t>10. Возможность начать работы по проекту после предварит-го подтверждения со стороны Заказчика (после утверждения Протокола закупочной процедуры в соответствии с регламентом АО «ЭР-Телеком Холдинг», во время согласования д-ра на стороне Заказчика и до его подписания);</w:t>
              <w:br/>
              <w:t>11. Согласие агентства в лице директора проекта своевременно информировать о статусе проекта на любом этапе, при возникновении отклонений от договоренностей.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Участник закупочной процедуры подает предложения во ВСЕ ТРИ ЛОТА. Стоимость предложений может отличаться в зависимости от условий оплаты.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Расширенное КП в формате РРТ в соответствии с требованиями Приложения № 4 к настоящему Извещению, заверенное подписью руководителя и печатью организации-участника.</w:t>
              <w:br/>
              <w:t>2. Заполненная в полном объеме Форма подтверждения квалификации участника в соответствии с Приложением № 5.</w:t>
              <w:br/>
              <w:t>3. Документы подтверждающие квалификацию, указанные в Приложении № 5 к настоящему Извещени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100% постоплата в течение 60 к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7"/>
        <w:gridCol w:w="7389"/>
      </w:tblGrid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МЦ договора 16 348 416.00 рублей без НДС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8.2024 14:00 МСК</w:t>
              <w:br/>
              <w:t>Дата завершения приема заявок: 22.08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16.09.2024 до 28.11.2025г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 к Извещению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 к Извещению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 100% постоплата оказанных услуг в течение 60 (Шестьдесят) календарных дней с даты подписания уполномоченными представителями Сторон Акта об оказании услуг.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см. подробнее в Приложении № 5 к Извещению</w:t>
              <w:br/>
              <w:t>1. Наличие опыта проведения трекинговых CAWI проектов по оценке эффективности рекламных коммуникаций и "здоровья" бренда на b2c рынке за период 2022-2024 гг. - не менее 3 трекингов. С выборкой не менее 10 000 интервью в год за проект</w:t>
              <w:br/>
              <w:t>2. Наличие опыта проведения количественных трекинговых проектов на b2c рынке фиксированных (проводных) телеком. услуг за 2022-2024 гг.- не менее 2-х проектов. С выборкой не менее 10 000 интервью в год за проект</w:t>
              <w:br/>
              <w:t>3. Наличие опыта проведения количественных трекинговых проектов на рынке ОТТ услуг за 2022-2024 гг.- не менее 1 проекта. С выборкой не менее 5 000 интервью в год за проект</w:t>
              <w:br/>
              <w:t>4. Наличие у Участника опыта проведения количественных трекинговых проектов на рынке видеонаблюдения за 2022-2024 гг.- не менее 1-го проекта с выборкой не менее 5 000 интервью в год за проект</w:t>
              <w:br/>
              <w:t>5. Наличие опыта проведения количественных трекинговых проектов на рынке домофонии за 2022-2024 гг.- не менее 1-го проекта с выборкой не менее 5 000 интервью в год за проект</w:t>
              <w:br/>
              <w:t>6. Наличие опыта проведения количественных трекинговых проектов на рынке пакетных предложений (комплекс услуг) за 2022-2024 гг.- не менее 1-го проекта с выборкой не менее 5 000 интервью в год за проект</w:t>
              <w:br/>
              <w:t>7. Наличие накопленной базы категориальных нормативов для анализа эффективности рекламы за период 2020-2024гг.</w:t>
              <w:br/>
              <w:t>8. Наличие выделенной команды под проект</w:t>
              <w:br/>
              <w:t>9. Описание ресурса, платформы для сбора данных.</w:t>
              <w:br/>
              <w:t>10. Возможность начать работы по проекту после предварит-го подтверждения со стороны Заказчика (после утверждения Протокола закупочной процедуры в соответствии с регламентом АО «ЭР-Телеком Холдинг», во время согласования д-ра на стороне Заказчика и до его подписания);</w:t>
              <w:br/>
              <w:t>11. Согласие агентства в лице директора проекта своевременно информировать о статусе проекта на любом этапе, при возникновении отклонений от договоренностей.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Участник закупочной процедуры подает предложения во ВСЕ ТРИ ЛОТА. Стоимость предложений может отличаться в зависимости от условий оплаты.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Расширенное КП в формате РРТ в соответствии с требованиями Приложения № 4 к настоящему Извещению, заверенное подписью руководителя и печатью организации-участника.</w:t>
              <w:br/>
              <w:t>2. Заполненная в полном объеме Форма подтверждения квалификации участника в соответствии с Приложением № 5.</w:t>
              <w:br/>
              <w:t>3. Документы подтверждающие квалификацию, указанные в Приложении № 5 к настоящему Извещени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50% аванс, 4 постоплаты по 12,5%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7413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МЦ договора 16 348 416.00 рублей без НД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8.2024 14:00 МСК</w:t>
              <w:br/>
              <w:t>Дата завершения приема заявок: 22.08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16.09.2024 до 28.11.2025г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Извещению)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Извещению)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Предоплата в размере 50% от стоимости исследования перед запуском проекта, производится Заказчиком в течение 30 (Тридцати) календарных дней после подписания Договора и получения Заказчиком счета.</w:t>
              <w:br/>
              <w:t>-4 постоплаты в размере 12,5% от стоимости исследования по завершению каждого этапа и проведения презентации квартального отчета, производится Заказчиком в течение 60 (Шестидесяти) календарных дней с момента подписания Сторонами Акта по соответствующему этапу оказания услуг.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см. подробнее в Приложении № 5 к Извещению</w:t>
              <w:br/>
              <w:t>1. Наличие опыта проведения трекинговых CAWI проектов по оценке эффективности рекламных коммуникаций и "здоровья" бренда на b2c рынке за период 2022-2024 гг. - не менее 3 трекингов. С выборкой не менее 10 000 интервью в год за проект</w:t>
              <w:br/>
              <w:t>2. Наличие опыта проведения количественных трекинговых проектов на b2c рынке фиксированных (проводных) телеком. услуг за 2022-2024 гг.- не менее 2-х проектов. С выборкой не менее 10 000 интервью в год за проект</w:t>
              <w:br/>
              <w:t>3. Наличие опыта проведения количественных трекинговых проектов на рынке ОТТ услуг за 2022-2024 гг.- не менее 1 проекта. С выборкой не менее 5 000 интервью в год за проект</w:t>
              <w:br/>
              <w:t>4. Наличие у Участника опыта проведения количественных трекинговых проектов на рынке видеонаблюдения за 2022-2024 гг.- не менее 1-го проекта с выборкой не менее 5 000 интервью в год за проект</w:t>
              <w:br/>
              <w:t>5. Наличие опыта проведения количественных трекинговых проектов на рынке домофонии за 2022-2024 гг.- не менее 1-го проекта с выборкой не менее 5 000 интервью в год за проект</w:t>
              <w:br/>
              <w:t>6. Наличие опыта проведения количественных трекинговых проектов на рынке пакетных предложений (комплекс услуг) за 2022-2024 гг.- не менее 1-го проекта с выборкой не менее 5 000 интервью в год за проект</w:t>
              <w:br/>
              <w:t>7. Наличие накопленной базы категориальных нормативов для анализа эффективности рекламы за период 2020-2024гг.</w:t>
              <w:br/>
              <w:t>8. Наличие выделенной команды под проект</w:t>
              <w:br/>
              <w:t>9. Описание ресурса, платформы для сбора данных.</w:t>
              <w:br/>
              <w:t>10. Возможность начать работы по проекту после предварит-го подтверждения со стороны Заказчика (после утверждения Протокола закупочной процедуры в соответствии с регламентом АО «ЭР-Телеком Холдинг», во время согласования д-ра на стороне Заказчика и до его подписания);</w:t>
              <w:br/>
              <w:t>11. Согласие агентства в лице директора проекта своевременно информировать о статусе проекта на любом этапе, при возникновении отклонений от договоренностей.</w:t>
              <w:br/>
              <w:br/>
              <w:t>.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Участник закупочной процедуры подает предложения во ВСЕ ТРИ ЛОТА. Стоимость предложений может отличаться в зависимости от условий оплаты.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Расширенное КП в формате РРТ в соответствии с требованиями Приложения № 4 к настоящему Извещению, заверенное подписью руководителя и печатью организации-участника.</w:t>
              <w:br/>
              <w:t>2. Заполненная в полном объеме Форма подтверждения квалификации участника в соответствии с Приложением № 5.</w:t>
              <w:br/>
              <w:t>3. Документы подтверждающие квалификацию, указанные в Приложении № 5 к настоящему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_ВНТ_2024-2025.pdf (доступно для скачивания после регистрации)</w:t>
        <w:br/>
        <w:t>Приложение № 4 Требования к комерческому предложению_ВНТ_2024-2025.pdf (доступно для скачивания после регистрации)</w:t>
        <w:br/>
        <w:t>Приложение № 5 Форма подтверждения квалификации_2024_2025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20% аванс, 4 постоплаты по 20%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114"/>
        <w:gridCol w:w="3410"/>
        <w:gridCol w:w="162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инг эффективности коммуникаций (пост-тест рекламных материалов) и показателей «здоровья» бренда Дом.ру в Q4’2024-Q3’2025 гг.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100% постоплата в течение 60 к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114"/>
        <w:gridCol w:w="3410"/>
        <w:gridCol w:w="162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инг эффективности коммуникаций (пост-тест рекламных материалов) и показателей «здоровья» бренда Дом.ру в Q4’2024-Q3’2025 гг.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 к Извещению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50% аванс, 4 постоплаты по 12,5%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125"/>
        <w:gridCol w:w="3398"/>
        <w:gridCol w:w="162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инг эффективности коммуникаций (пост-тест рекламных материалов) и показателей «здоровья» бренда Дом.ру в Q4’2024-Q3’2025 гг.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Извещению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20% аванс, 4 постоплаты по 20%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100% постоплата в течение 60 к.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50% аванс, 4 постоплаты по 12,5%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06:44Z</dcterms:created>
  <dc:creator/>
  <dc:description/>
  <dc:language>en-US</dc:language>
  <cp:lastModifiedBy/>
  <dcterms:modified xsi:type="dcterms:W3CDTF">2024-08-14T10:0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