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мена ТЗ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0"/>
        <w:gridCol w:w="4273"/>
        <w:gridCol w:w="5152"/>
      </w:tblGrid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 для резервного копирования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5912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7.2024 08:00 МСК</w:t>
              <w:br/>
              <w:t>Дата завершения приема заявок: 19.08.2024 10:00 МСК</w:t>
              <w:br/>
              <w:t>Рассмотрение Заявок: 19.08.2024 10:05 МСК</w:t>
              <w:br/>
              <w:t>Подведение итогов: 19.08.2024 10:05 МСК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, либо до выполнения всех обязательств по договору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складов Покупателя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30 дней с даты подписания Договора поставки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а) календарных дней с даты поставки товара.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Сервер(с изменениями)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  <w:br/>
        <w:t>Приложение №6 ТЗ_схд актуальное 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765"/>
        <w:gridCol w:w="5206"/>
        <w:gridCol w:w="21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</w:t>
            </w:r>
          </w:p>
        </w:tc>
        <w:tc>
          <w:tcPr>
            <w:tcW w:w="520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 для резервного копир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51:15Z</dcterms:created>
  <dc:creator/>
  <dc:description/>
  <dc:language>en-US</dc:language>
  <cp:lastModifiedBy/>
  <dcterms:modified xsi:type="dcterms:W3CDTF">2024-08-15T07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