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6.08.2024 до 18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9"/>
        <w:gridCol w:w="6144"/>
        <w:gridCol w:w="3563"/>
      </w:tblGrid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АО «ЭР-Телеком Холдинг» в г. Ростов-на-Дону 2024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330 826.4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Ростов-на-Дону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330 826.44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8.2024 16:30 МСК</w:t>
              <w:br/>
              <w:t>Дата завершения приема заявок: 16.08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01.05.2025г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 000 000 руб. без НДС</w:t>
              <w:br/>
              <w:t>2. Выручка за 2023 год должна составлять не менее 10 0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РнД.xlsx (доступно для скачивания после регистрации)</w:t>
        <w:br/>
        <w:t>Приложение №4 Объемы строительства РнД.xlsx (доступно для скачивания после регистрации)</w:t>
        <w:br/>
        <w:t>Приложение №5 Шаблон договора с приложениями.7z (доступно для скачивания после регистрации)</w:t>
        <w:br/>
        <w:t>Приложение №6 Анкета для заполнения участником РнД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Ростов-на-Дону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51"/>
        <w:gridCol w:w="3562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.1 и Приложением №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Ростов-на-Дону 202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5:55Z</dcterms:created>
  <dc:creator/>
  <dc:description/>
  <dc:language>en-US</dc:language>
  <cp:lastModifiedBy/>
  <dcterms:modified xsi:type="dcterms:W3CDTF">2024-08-15T10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