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3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служивание подъезд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7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41 28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784 4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56 88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4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вершена другая закупка с разбивкой на локаци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8:35Z</dcterms:created>
  <dc:creator/>
  <dc:description/>
  <dc:language>en-US</dc:language>
  <cp:lastModifiedBy/>
  <dcterms:modified xsi:type="dcterms:W3CDTF">2024-08-16T04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