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5291"/>
        <w:gridCol w:w="4296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тевых карт для серверов DPI и DDOS (RUB)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тевых карт для серверов DPI и DDOS (USD)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тевых карт для серверов DPI и DDOS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7"/>
        <w:gridCol w:w="7329"/>
      </w:tblGrid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8.2024 10:00 МСК</w:t>
              <w:br/>
              <w:t>Дата завершения приема заявок: 22.08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55, г. Пермь, ул. Деревообделочная, 8, К 1., склад АО «ЭР-Телеком Холдинг за счет Поставщика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Приложения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тевых карт для серверов DPI и DDOS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7"/>
        <w:gridCol w:w="7329"/>
      </w:tblGrid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8.2024 10:00 МСК</w:t>
              <w:br/>
              <w:t>Дата завершения приема заявок: 22.08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55, г. Пермь, ул. Деревообделочная, 8, К 1., склад АО «ЭР-Телеком Холдинг за счет Поставщика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31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Приложения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сетевые карты 100G DDOS.docx (доступно для скачивания после регистрации)</w:t>
        <w:br/>
        <w:t>Приложение №3 Техническое задание сетевые карты 100G DPI (DPDK).docx (доступно для скачивания после регистрации)</w:t>
        <w:br/>
        <w:t>Приложение №4 Форма Коммерческого предложения Сетевые карты.docx (доступно для скачивания после регистрации)</w:t>
        <w:br/>
        <w:t>Приложение №5 Рамочный, Валюта - рубль, Постоплата.doc (доступно для скачивания после регистрации)</w:t>
        <w:br/>
        <w:t>Приложение №5 Рамочный, Валюта - доллар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тевых карт для серверов DPI и DDOS (RU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3539"/>
        <w:gridCol w:w="3799"/>
        <w:gridCol w:w="263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2x100g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шт.)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100g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тевых карт для серверов DPI и DDOS (U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3539"/>
        <w:gridCol w:w="3799"/>
        <w:gridCol w:w="263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2x100g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шт.)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100g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тевых карт для серверов DPI и DDOS (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сетевых карт для серверов DPI и DDOS (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4:41Z</dcterms:created>
  <dc:creator/>
  <dc:description/>
  <dc:language>en-US</dc:language>
  <cp:lastModifiedBy/>
  <dcterms:modified xsi:type="dcterms:W3CDTF">2024-08-16T11:3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