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адина Алёна Сергеевна, тел.: +73832090068, e-mail: alena.kad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точек доступа (ООО "Новотелеком")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беспроводных точек доступа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9"/>
        <w:gridCol w:w="3018"/>
        <w:gridCol w:w="2339"/>
      </w:tblGrid>
      <w:tr>
        <w:trPr/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MAR00556] Точка доступа Wi-Fi TP-Link TL-RE200 [ед. измерения: шт.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 ТД WI-CPE111-KIT V2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30099, Российская Федерация, Новосибирская, обл, Новосибирск г., Орджоникидзе ул., 4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августа 2024 года в 10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августа 2024 года в 10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августа 2024 года в 10:00 по времени сервера .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 w:val="false"/>
          <w:b w:val="false"/>
        </w:rPr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1:46:16Z</dcterms:created>
  <dc:creator/>
  <dc:description/>
  <dc:language>en-US</dc:language>
  <cp:lastModifiedBy/>
  <dcterms:modified xsi:type="dcterms:W3CDTF">2024-08-19T01:4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