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407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подключения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подключения (2024г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3204"/>
        <w:gridCol w:w="2199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5] Шнур оптический монтажный SM-3.0-SC/UPC-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UPC-20.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5] Шнур оптический монтажный SM-3.0-SC/UPC-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UPC-10.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5] Шнур оптический монтажный SM-3.0-SC/UPC-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44.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5] Шнур оптический монтажный SM-3.0-SC/UPC-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20.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5] Шнур оптический монтажный SM-3.0-SC/UPC-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2.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5] Шнур оптический монтажный SM-3.0-SC/UPC-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25.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76] Модуль SFP WDM 15T/13R, SM, SC, до 20 km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3T/15R, SM, LC, до 20 k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45] Модуль SFP WDM 13T/15R, SM, LC, до 20 km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T/13R, SM, LC, до 20 k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798] Кабель ШВВП 2*0,75 [ед. измерения: м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ШВВП 2*0,7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29] Кабель КСПВ 20*0,4 [ед. измерения: м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20*0,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28] Кабель КСПВ 2*0,5 [ед. измерения: м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2*0,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32] Кабель КСПВ 6*0,4 [ед. измерения: м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6*0,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31] Кабель КСПВ 4*0,4 [ед. измерения: м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4*0,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HOZ00280] Рычаг для доводчика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чаг(тяга) 11х1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HOZ00280] Рычаг для доводчика [ед. измерения: шт.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чаг(тяга) звезда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ня 2024 года в 0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4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4 июля 2024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1 июля 2024 года в 16:00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териалы для подключения (2024г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Модуль SFP WDM 13T/15R, SM, LC, до 20 km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Модуль SFP WDM 15T/13R, SM, LC, до 20 km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Рычаг(тяга) 11х11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Рычаг(тяга) звезда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вгус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 новый конкур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8:42Z</dcterms:created>
  <dc:creator/>
  <dc:description/>
  <dc:language>en-US</dc:language>
  <cp:lastModifiedBy/>
  <dcterms:modified xsi:type="dcterms:W3CDTF">2024-08-19T02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