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8"/>
        <w:gridCol w:w="6878"/>
      </w:tblGrid>
      <w:tr>
        <w:trPr/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ема предложений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менитский Максим Александрович, тел.: +7 (342) 246 22 33, e-mail: maksim.kamenitskii@dom.ru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93"/>
        <w:gridCol w:w="5178"/>
        <w:gridCol w:w="4395"/>
      </w:tblGrid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ка оборудования для организации DPI RUB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ка оборудования для организации DDOS RUB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5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ка оборудования для организации DPI USD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517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ка оборудования для организации DDOS USD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оборудования для организации DPI RUB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8"/>
        <w:gridCol w:w="7568"/>
      </w:tblGrid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9.08.2024 10:00 МСК</w:t>
              <w:br/>
              <w:t>Дата завершения приема заявок: 21.08.2024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полного исполнения сторонами обязательств по договору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55, г. Пермь, ул. Деревообделочная, 8, К 1., склад АО «ЭР-Телеком Холдинг за счет Поставщика.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до склада Покупателя силами и за счет Поставщика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но быть доставлено в срок не позднее 60 (Шестидесяти) календарных дней с даты подписания договора.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, оплата производится в рублях по курсу ЦБ РФ на дату оплаты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</w:t>
              <w:br/>
              <w:t>2. Спецификация с подробным описанием позиц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оборудования для организации DDOS RUB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8"/>
        <w:gridCol w:w="7568"/>
      </w:tblGrid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9.08.2024 10:00 МСК</w:t>
              <w:br/>
              <w:t>Дата завершения приема заявок: 21.08.2024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полного исполнения сторонами обязательств по договору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55, г. Пермь, ул. Деревообделочная, 8, К 1., склад АО «ЭР-Телеком Холдинг за счет Поставщика.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до склада Покупателя силами и за счет Поставщика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но быть доставлено в срок не позднее 60 (Шестидесяти) календарных дней с даты подписания договора.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, оплата производится в рублях по курсу ЦБ РФ на дату оплаты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</w:t>
              <w:br/>
              <w:t>2. Спецификация с подробным описанием позиц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Закупка оборудования для организации DPI USD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8"/>
        <w:gridCol w:w="7568"/>
      </w:tblGrid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9.08.2024 10:00 МСК</w:t>
              <w:br/>
              <w:t>Дата завершения приема заявок: 21.08.2024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полного исполнения сторонами обязательств по договору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55, г. Пермь, ул. Деревообделочная, 8, К 1., склад АО «ЭР-Телеком Холдинг за счет Поставщика.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до склада Покупателя силами и за счет Поставщика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но быть доставлено в срок не позднее 60 (Шестидесяти) календарных дней с даты подписания договора.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, оплата производится в рублях по курсу ЦБ РФ на дату оплаты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</w:t>
              <w:br/>
              <w:t>2. Спецификация с подробным описанием позиц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Закупка оборудования для организации DDOS USD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8"/>
        <w:gridCol w:w="7568"/>
      </w:tblGrid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9.08.2024 10:00 МСК</w:t>
              <w:br/>
              <w:t>Дата завершения приема заявок: 21.08.2024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полного исполнения сторонами обязательств по договору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55, г. Пермь, ул. Деревообделочная, 8, К 1., склад АО «ЭР-Телеком Холдинг за счет Поставщика.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до склада Покупателя силами и за счет Поставщика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но быть доставлено в срок не позднее 60 (Шестидесяти) календарных дней с даты подписания договора.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, оплата производится в рублях по курсу ЦБ РФ на дату оплаты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</w:t>
              <w:br/>
              <w:t>2. Спецификация с подробным описанием позиц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Разовый договор на поставку (шаблон).docx (доступно для скачивания после регистрации)</w:t>
        <w:br/>
        <w:t>Приложение №6 Форма Коммерческого предложения (1).docx (доступно для скачивания после регистрации)</w:t>
        <w:br/>
        <w:t>Приложение №7 Техническое задание сервера DPI.doc (доступно для скачивания после регистрации)</w:t>
        <w:br/>
        <w:t>Приложение №8 Техническое задание сервера XDP gold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оборудования для организации DPI RUB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4636"/>
        <w:gridCol w:w="3197"/>
        <w:gridCol w:w="2216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6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ы и комплектующие к ним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оборудования для организации DDOS RUB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4636"/>
        <w:gridCol w:w="3197"/>
        <w:gridCol w:w="2216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6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ы и комплектующие к ним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Закупка оборудования для организации DPI USD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4636"/>
        <w:gridCol w:w="3197"/>
        <w:gridCol w:w="2216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6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ы и комплектующие к ним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Закупка оборудования для организации DDOS USD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4636"/>
        <w:gridCol w:w="3197"/>
        <w:gridCol w:w="2216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6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ы и комплектующие к ним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оборудования для организации DPI RUB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оборудования для организации DDOS RUB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Закупка оборудования для организации DPI USD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4.</w:t>
      </w:r>
      <w:r>
        <w:rPr>
          <w:b w:val="false"/>
        </w:rPr>
        <w:t xml:space="preserve"> Закупка оборудования для организации DDOS USD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48:53Z</dcterms:created>
  <dc:creator/>
  <dc:description/>
  <dc:language>en-US</dc:language>
  <cp:lastModifiedBy/>
  <dcterms:modified xsi:type="dcterms:W3CDTF">2024-08-19T12:48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