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ни-пк (неттоп) для УЭ (ООО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ни-пк (неттоп) для УЭ (ООО "Новотелеком"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3253"/>
        <w:gridCol w:w="2511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417] Системный блок 1 класса [ед. измерения: шт.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06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3:17Z</dcterms:created>
  <dc:creator/>
  <dc:description/>
  <dc:language>en-US</dc:language>
  <cp:lastModifiedBy/>
  <dcterms:modified xsi:type="dcterms:W3CDTF">2024-08-20T04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