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4469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оноплева Анна Николаевна, тел.: +7(342) 246 22 33, e-mail: anna.konopl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для сервера HPE Moonshoot (Картридж-сервер Proliant m710x, блок вентиляторов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ерверный картридж, Вентилятор для HPE Moonshot (валюта закупки RUB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Серверный картридж, Вентилятор для HPE Moonshot (валюта закупки USD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96"/>
        <w:gridCol w:w="4770"/>
        <w:gridCol w:w="2300"/>
      </w:tblGrid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ерверный картридж 833105-B21 HPEProLiant m710x Server Cartridge 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нтилятор 745290-001 Hot-plug fan module assembly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ерверный картридж 833105-B21 HPEProLiant m710x Server Cartridge 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ентилятор 745290-001 Hot-plug fan module assembly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Пермь, шоссе Космонавтов, д. 111и к.2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0 июля 2024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августа 2024 года в 15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0 августа 2024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сутствие предложений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03:31Z</dcterms:created>
  <dc:creator/>
  <dc:description/>
  <dc:language>en-US</dc:language>
  <cp:lastModifiedBy/>
  <dcterms:modified xsi:type="dcterms:W3CDTF">2024-08-20T11:0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