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3"/>
        <w:gridCol w:w="2114"/>
        <w:gridCol w:w="6948"/>
      </w:tblGrid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телефоны</w:t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телефо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7"/>
        <w:gridCol w:w="7749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4 10:00 МСК</w:t>
              <w:br/>
              <w:t>Дата завершения приема заявок: 28.08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по заявкам Заказчика в соответствии с графиком поставки (Приложение №6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К участию допускается оборудование(товар), успешно протестированное на сети АО «ЭР-Телеком Холдинг». Список рассматриваемых моделей указан в Техническом задании (Приложении №3)</w:t>
              <w:br/>
              <w:t>3. Оборудование (Товар), предлагаемое Участником, должно быть новым и не бывшим в употреблении (а именно: Товар не прошел ремонт, в том числе восстановление, замену составных частей, восстановление потребительских свойств).</w:t>
              <w:br/>
              <w:t>3.1.</w:t>
              <w:tab/>
              <w:t>Оборудование (Товар) должны иметь комплект эксплуатационно-технической документации на русском языке, а также иные документы, позволяющие определить производителя, марку, тип, дату выпуска и гарантийный срок.</w:t>
              <w:br/>
              <w:t>3.2.</w:t>
              <w:tab/>
              <w:t>Упаковка каждого телефонного аппарата должна быть плотной, обеспечивать сохранность при транспортировке и хранении. Маркировка на упаковке должна соответствовать действующим техническим стандартам на данный вид товара.</w:t>
              <w:br/>
              <w:t>3.3.</w:t>
              <w:tab/>
              <w:t>Маркировка должна быть нанесена способом, обеспечивающим сохранность ее в течение всего срока эксплуатации и хранения.</w:t>
              <w:br/>
              <w:t>4. Гарантийный срок составляет не менее 12 (двенадцати) месяцев с даты поставки Оборудования на склад Заказч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График поставк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телефо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57"/>
        <w:gridCol w:w="442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елефоны (Конфигурация №14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Low (Конфигурация №1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Low (Конфигурация №2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Middle (Конфигурация №3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Middle (Конфигурация №4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Low_Brand (Конфигурация №5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Middle_Brand (Конфигурация №6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Brand (Конфигурация №7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Middle_Brand (Конфигурация №8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Low (Конфигурация №9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Middle (Конфигурация №10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High (Конфигурация №11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High_Brand (Конфигурация №12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Premium (Конфигурация №13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база+трубка исполнение 1 (Конфигурация №15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доп. трубка исполнение 1 (Конфигурация №16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база+трубка исполнение 2 (Конфигурация №17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доп. трубка исполнение 2 (Конфигурация №18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телефон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4:19Z</dcterms:created>
  <dc:creator/>
  <dc:description/>
  <dc:language>en-US</dc:language>
  <cp:lastModifiedBy/>
  <dcterms:modified xsi:type="dcterms:W3CDTF">2024-08-20T11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