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бавлен лот №2 с валютой закупки USD</w:t>
              <w:br/>
              <w:t>Остальные данные без измен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2"/>
        <w:gridCol w:w="2890"/>
        <w:gridCol w:w="6303"/>
      </w:tblGrid>
      <w:tr>
        <w:trPr/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IP-телефоны (RUB)</w:t>
            </w:r>
          </w:p>
        </w:tc>
        <w:tc>
          <w:tcPr>
            <w:tcW w:w="6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IP-телефоны (USD)</w:t>
            </w:r>
          </w:p>
        </w:tc>
        <w:tc>
          <w:tcPr>
            <w:tcW w:w="6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IP-телефоны (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7"/>
        <w:gridCol w:w="7749"/>
      </w:tblGrid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8.2024 10:00 МСК</w:t>
              <w:br/>
              <w:t>Дата завершения приема заявок: 28.08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обязательств Сторонами по Договору.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складов Заказчика.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по заявкам Заказчика в соответствии с графиком поставки (Приложение №6)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К участию допускается оборудование(товар), успешно протестированное на сети АО «ЭР-Телеком Холдинг». Список рассматриваемых моделей указан в Техническом задании (Приложении №3)</w:t>
              <w:br/>
              <w:t>3. Оборудование (Товар), предлагаемое Участником, должно быть новым и не бывшим в употреблении (а именно: Товар не прошел ремонт, в том числе восстановление, замену составных частей, восстановление потребительских свойств).</w:t>
              <w:br/>
              <w:t>3.1.</w:t>
              <w:tab/>
              <w:t>Оборудование (Товар) должны иметь комплект эксплуатационно-технической документации на русском языке, а также иные документы, позволяющие определить производителя, марку, тип, дату выпуска и гарантийный срок.</w:t>
              <w:br/>
              <w:t>3.2.</w:t>
              <w:tab/>
              <w:t>Упаковка каждого телефонного аппарата должна быть плотной, обеспечивать сохранность при транспортировке и хранении. Маркировка на упаковке должна соответствовать действующим техническим стандартам на данный вид товара.</w:t>
              <w:br/>
              <w:t>3.3.</w:t>
              <w:tab/>
              <w:t>Маркировка должна быть нанесена способом, обеспечивающим сохранность ее в течение всего срока эксплуатации и хранения.</w:t>
              <w:br/>
              <w:t>4. Гарантийный срок составляет не менее 12 (двенадцати) месяцев с даты поставки Оборудования на склад Заказчика.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КП принимается попозиционно, по каждой позиции может быть свой победитель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IP-телефоны (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8"/>
        <w:gridCol w:w="7888"/>
      </w:tblGrid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8.2024 10:00 МСК</w:t>
              <w:br/>
              <w:t>Дата завершения приема заявок: 28.08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обязательств Сторонами по Договору.</w:t>
            </w:r>
          </w:p>
        </w:tc>
      </w:tr>
      <w:tr>
        <w:trPr/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складов Заказчика.</w:t>
            </w:r>
          </w:p>
        </w:tc>
      </w:tr>
      <w:tr>
        <w:trPr/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по заявкам Заказчика в соответствии с графиком поставки (Приложение №6)</w:t>
            </w:r>
          </w:p>
        </w:tc>
      </w:tr>
      <w:tr>
        <w:trPr/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 Оплата производится в рублях по курсу ЦБ РФ на дату оплаты.</w:t>
            </w:r>
          </w:p>
        </w:tc>
      </w:tr>
      <w:tr>
        <w:trPr/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К участию допускается оборудование(товар), успешно протестированное на сети АО «ЭР-Телеком Холдинг». Список рассматриваемых моделей указан в Техническом задании (Приложении №3)</w:t>
              <w:br/>
              <w:t>3. Оборудование (Товар), предлагаемое Участником, должно быть новым и не бывшим в употреблении (а именно: Товар не прошел ремонт, в том числе восстановление, замену составных частей, восстановление потребительских свойств).</w:t>
              <w:br/>
              <w:t>3.1.</w:t>
              <w:tab/>
              <w:t>Оборудование (Товар) должны иметь комплект эксплуатационно-технической документации на русском языке, а также иные документы, позволяющие определить производителя, марку, тип, дату выпуска и гарантийный срок.</w:t>
              <w:br/>
              <w:t>3.2.</w:t>
              <w:tab/>
              <w:t>Упаковка каждого телефонного аппарата должна быть плотной, обеспечивать сохранность при транспортировке и хранении. Маркировка на упаковке должна соответствовать действующим техническим стандартам на данный вид товара.</w:t>
              <w:br/>
              <w:t>3.3.</w:t>
              <w:tab/>
              <w:t>Маркировка должна быть нанесена способом, обеспечивающим сохранность ее в течение всего срока эксплуатации и хранения.</w:t>
              <w:br/>
              <w:t>4. Гарантийный срок составляет не менее 12 (двенадцати) месяцев с даты поставки Оборудования на склад Заказчика.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57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долларах США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Оплата производится в рублях по курсу ЦБ РФ на дату оплаты.</w:t>
              <w:br/>
              <w:t>• КП принимается попозиционно, по каждой позиции может быть свой победитель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 USD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 (USD).docx (доступно для скачивания после регистрации)</w:t>
        <w:br/>
        <w:t>Приложение №5 Проект Договора.docx (доступно для скачивания после регистрации)</w:t>
        <w:br/>
        <w:t>Приложение №6 График поставки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IP-телефоны (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057"/>
        <w:gridCol w:w="4426"/>
        <w:gridCol w:w="165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Wi-Fi телефоны (Конфигурация №14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зовый_Low (Конфигурация №1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6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зовый+POE_Low (Конфигурация №2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зовый_Middle (Конфигурация №3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зовый+POE_Middle (Конфигурация №4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зовый_Low_Brand (Конфигурация №5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зовый_Middle_Brand (Конфигурация №6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зовый+POE_Brand (Конфигурация №7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зовый+POE_Middle_Brand (Конфигурация №8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изнес_Low (Конфигурация №9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изнес_Middle (Конфигурация №10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изнес_High (Конфигурация №11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зовый_High_Brand (Конфигурация №12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изнес_Premium (Конфигурация №13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ECT база+трубка исполнение 1 (Конфигурация №15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ECT доп. трубка исполнение 1 (Конфигурация №16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ECT база+трубка исполнение 2 (Конфигурация №17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ECT доп. трубка исполнение 2 (Конфигурация №18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IP-телефоны (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057"/>
        <w:gridCol w:w="4426"/>
        <w:gridCol w:w="165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Wi-Fi телефоны (Конфигурация №14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зовый_Low (Конфигурация №1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6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зовый+POE_Low (Конфигурация №2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зовый_Middle (Конфигурация №3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зовый+POE_Middle (Конфигурация №4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зовый_Low_Brand (Конфигурация №5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зовый_Middle_Brand (Конфигурация №6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зовый+POE_Brand (Конфигурация №7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зовый+POE_Middle_Brand (Конфигурация №8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изнес_Low (Конфигурация №9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изнес_Middle (Конфигурация №10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изнес_High (Конфигурация №11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зовый_High_Brand (Конфигурация №12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изнес_Premium (Конфигурация №13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ECT база+трубка исполнение 1 (Конфигурация №15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ECT доп. трубка исполнение 1 (Конфигурация №16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ECT база+трубка исполнение 2 (Конфигурация №17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ECT доп. трубка исполнение 2 (Конфигурация №18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IP-телефоны (RUB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IP-телефоны (USD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19:37Z</dcterms:created>
  <dc:creator/>
  <dc:description/>
  <dc:language>en-US</dc:language>
  <cp:lastModifiedBy/>
  <dcterms:modified xsi:type="dcterms:W3CDTF">2024-08-21T08:1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