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6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рнизация видеостены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рнизация видеостен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3943"/>
        <w:gridCol w:w="21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0] Видеооборудование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sung COB 1.68 mm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97] Выполнение работ по договору (не услуги [ед. измерения: шт.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созданию аудио-визуальному комплексу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ережная, д. 20, к.1, 9-й этаж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0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4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 об отказе от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4:54Z</dcterms:created>
  <dc:creator/>
  <dc:description/>
  <dc:language>en-US</dc:language>
  <cp:lastModifiedBy/>
  <dcterms:modified xsi:type="dcterms:W3CDTF">2024-08-21T11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