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1"/>
        <w:gridCol w:w="6865"/>
      </w:tblGrid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3.08.2024 до 12.00 мск в связи с поступившими запросами Участников.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04"/>
        <w:gridCol w:w="281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20% аванс, 4 постоплаты по 20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ение 60 к.дн.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50% аванс, 4 постоплаты по 12,5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редоплата в размере 2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20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100% постоплата оказанных услуг в течение 60 (Шестьдесят) календарных дней с даты подписания уполномоченными представителями Сторон Акта об оказании услуг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7413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Предоплата в размере 5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12,5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  <w:br/>
              <w:br/>
              <w:t>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_ВНТ_2024-2025.pdf (доступно для скачивания после регистрации)</w:t>
        <w:br/>
        <w:t>Приложение № 4 Требования к комерческому предложению_ВНТ_2024-2025.pdf (доступно для скачивания после регистрации)</w:t>
        <w:br/>
        <w:t>Приложение № 5 Форма подтверждения квалификации_2024_2025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5"/>
        <w:gridCol w:w="3398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5:53Z</dcterms:created>
  <dc:creator/>
  <dc:description/>
  <dc:language>en-US</dc:language>
  <cp:lastModifiedBy/>
  <dcterms:modified xsi:type="dcterms:W3CDTF">2024-08-22T04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