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</w:t>
              <w:br/>
              <w:t>остальные параметры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6"/>
        <w:gridCol w:w="5931"/>
        <w:gridCol w:w="3739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Контроллеров Ironlogic Z-5R Web и Коммутаторов Beward KD-02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Контроллеров Ironlogic Z-5R Web и Коммутаторов Beward KD-0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7"/>
        <w:gridCol w:w="8049"/>
      </w:tblGrid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8.2024 10:00 МСК</w:t>
              <w:br/>
              <w:t>Дата завершения приема заявок: 23.08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по 31.03.2026 и до полного исполнения обязательств Сторонами по договору.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по заявкам Заказчика в соответствии с графиком поставки (Приложение №6)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даты поставки Товара на склад Покупателя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 Товар должен поставляться комплектно, включать все необходимые детали и комплектующие, необходимые для обеспечения работоспособности. Товар должен иметь Сертификат Соответствия (декларацию) и санитарно-гигиенический сертификат, иметь все необходимые разрешительные документы для использования и продажи на территории Таможенного Союза.</w:t>
              <w:br/>
              <w:t xml:space="preserve">3. Поставляемый Товар должен быть новым, не бывшим в употреблении, не восстановленным, не иметь дефектов. Товар должен поставляться комплектно, включать все необходимые детали и комплектующие, необходимые для обеспечения работоспособности. </w:t>
              <w:br/>
              <w:t xml:space="preserve">4. Поставляемый товар должен иметь: </w:t>
              <w:br/>
              <w:t xml:space="preserve">4.1. паспорт, сертификат соответствия; </w:t>
              <w:br/>
              <w:t>4.2. руководство по эксплуатации на русском языке;</w:t>
              <w:br/>
              <w:t xml:space="preserve">4.3. гарантийные документы с указанием гарантийных сроков от производителя и поставщика. </w:t>
              <w:br/>
              <w:t>5. Наличие сертификата соответствия Таможенного союза на поставляемую продукцию.</w:t>
              <w:br/>
              <w:t>6. Наличие сертификата/письма от производителя оборудования, подтверждающие официальное партнёрство.</w:t>
              <w:br/>
              <w:t>7. Гарантийный срок составляет не менее 12 (двенадцати) месяцев с даты поставки Оборудования на склад Заказчика.</w:t>
              <w:br/>
              <w:t>8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x (доступно для скачивания после регистрации)</w:t>
        <w:br/>
        <w:t>Приложение №6 График поставк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Контроллеров Ironlogic Z-5R Web и Коммутаторов Beward KD-0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012"/>
        <w:gridCol w:w="5468"/>
        <w:gridCol w:w="167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Ironlogic Z-5R Web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Beward KD-02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Контроллеров Ironlogic Z-5R Web и Коммутаторов Beward KD-02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2:50Z</dcterms:created>
  <dc:creator/>
  <dc:description/>
  <dc:language>en-US</dc:language>
  <cp:lastModifiedBy/>
  <dcterms:modified xsi:type="dcterms:W3CDTF">2024-08-22T07:1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