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строительства (ООО "Новотелеком"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строительства (2024г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7"/>
        <w:gridCol w:w="3209"/>
        <w:gridCol w:w="2210"/>
      </w:tblGrid>
      <w:tr>
        <w:trPr/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352] Кабель КВК-В-2 2*0,75 [ед. измерения: м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ВК-В-2 2*0,7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02] Кабель коаксиальный типа RG-11 [ед. измерения: м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оаксиальный типа RG-1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209] Кабель NYM 5*6 [ед. измерения: м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NYM 2*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728] Кабель ППГнг 3*2,5 [ед. измерения: м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ППГнг(А)-HF 3*2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305] Кабель ВВГнг 4*1,5 [ед. измерения: м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ВВГнг 4*1,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208] Кабель NYM 3*2,5 [ед. измерения: м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NYM 3*1,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.00 (м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263] Монтажный бокс VIZIT MB-1 [ед. измерения: шт.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ный бокс VIZIT MB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170] Муфта соединительная для труб d32 [ед. измерения: шт.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фта соединительная для труб d32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454] Полоса перфорированная [ед. измерения: м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оса перфорированная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396] Видеокамера VIZIT-C70 [ед. измерения: шт.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VIZIT-C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101] Коммутаторы неуправляемые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неупр. Wi-Tek WI-PS210 (v2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USL00182] Усилитель широкополосный Planar MX900 [ед. измерения: шт.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илитель широкополосный Planar MX9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002] Блок вызова домофона Activision AVC-105 [ед. измерения: шт.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вызова домофона Activision AVC-10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1257] Адаптер POE Wi-Tek WI-POE31-48V [ед. измерения: шт.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POE Wi-Tek WI-POE31-48V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48] Купол сменный для блока вызова домофона [ед. измерения: шт.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ол сменный для блока вызова домофона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L00601] Источник питания Бастион Моллюск 12/1,5 [ед. измерения: шт.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питания Бастион Моллюск 12/1,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142] Термошкаф Мастер 2 У ТП [ед. измерения: шт.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шкаф Мастер 2 УТ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144] Термошкаф Мастер 3 УТ [ед. измерения: шт.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шкаф Мастер 3 УТ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ZM00270] Счетчик электроэнергии Меркурий 200.04 5 [ед. измерения: шт.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 Меркурий 201.5 5-50А/220В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ELU00074] Бокс для 6-ти автоматических выключателе [ед. измерения: шт.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кс КМПн 2/6 для 6 авт.выкл. с прозр.кр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ELU00074] Бокс для 6-ти автоматических выключателе [ед. измерения: шт.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кс КМПн 2/2 для 6 авт.выкл. с прозр.кр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168] Шина нулевая [ед. измерения: шт.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а нулевая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ELU00018] Автоматический выключатель 20А 2p [ед. измерения: шт.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ь нагрузки IEK ВН-32 2Р 20А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MT00118] Коммутатор неуправляемый PV-Link PV-POE0 [ед. измерения: шт.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неупр. PV-Link PV-POE08M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MT00117] Коммутатор неуправляемый PV-Link PV-POE0 [ед. измерения: шт.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неупр. PV-Link PV-POE04M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00 (шт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241] Кабель UTP 25 пар, кат. 3, для внутренне [ед. измерения: м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UTP 25 пар, кат. 5, для внутренне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150.00 (м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HK00365] Шкаф настенный ЩМП-01 [ед. измерения: шт.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стенный ЩМП-0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вгуста 2024 года в 05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вгуста 2024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4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47:51Z</dcterms:created>
  <dc:creator/>
  <dc:description/>
  <dc:language>en-US</dc:language>
  <cp:lastModifiedBy/>
  <dcterms:modified xsi:type="dcterms:W3CDTF">2024-08-23T01:4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