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ООО "Новотелеком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98"/>
        <w:gridCol w:w="6868"/>
      </w:tblGrid>
      <w:tr>
        <w:trPr/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ОО "Новотелеком"</w:t>
              <w:br/>
              <w:t>5406260827</w:t>
              <w:br/>
              <w:t>Город Новосибирск ул Семьи Шамшиных 22/1 офис 309</w:t>
            </w:r>
          </w:p>
        </w:tc>
      </w:tr>
      <w:tr>
        <w:trPr/>
        <w:tc>
          <w:tcPr>
            <w:tcW w:w="359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негирёва Ольга Вениаминовна, тел.: +73832090068, e-mail: olga.snegireva@dom.ru</w:t>
            </w:r>
          </w:p>
        </w:tc>
      </w:tr>
      <w:tr>
        <w:trPr/>
        <w:tc>
          <w:tcPr>
            <w:tcW w:w="359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59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59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5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72"/>
        <w:gridCol w:w="2297"/>
        <w:gridCol w:w="6796"/>
      </w:tblGrid>
      <w:tr>
        <w:trPr/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67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37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закуп рычагов</w:t>
            </w:r>
          </w:p>
        </w:tc>
        <w:tc>
          <w:tcPr>
            <w:tcW w:w="67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 рычагов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75"/>
        <w:gridCol w:w="4891"/>
      </w:tblGrid>
      <w:tr>
        <w:trPr/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557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4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57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4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557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4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3.08.2024 06:00 МСК</w:t>
              <w:br/>
              <w:t>Дата завершения приема заявок: 29.08.2024 10:00 МСК</w:t>
              <w:br/>
              <w:t>Рассмотрение Заявок: 29.08.2024 10:00 МСК</w:t>
              <w:br/>
              <w:t>Подведение итогов: 13.09.2024 08:00 МСК</w:t>
            </w:r>
          </w:p>
        </w:tc>
      </w:tr>
      <w:tr>
        <w:trPr/>
        <w:tc>
          <w:tcPr>
            <w:tcW w:w="557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4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08.2025. либо до исполнения всех обязательств</w:t>
            </w:r>
          </w:p>
        </w:tc>
      </w:tr>
      <w:tr>
        <w:trPr/>
        <w:tc>
          <w:tcPr>
            <w:tcW w:w="557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4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557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4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557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4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557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4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тсрочка в т.ч. 60 календарных дней</w:t>
            </w:r>
          </w:p>
        </w:tc>
      </w:tr>
      <w:tr>
        <w:trPr/>
        <w:tc>
          <w:tcPr>
            <w:tcW w:w="5575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4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Рамочный договор на поставку (шаблон).docx (доступно для скачивания после регистрации)</w:t>
        <w:br/>
        <w:t>Приложение №3 ТЗ_Рычаги к доводчикам.docx (доступно для скачивания после регистрации)</w:t>
        <w:br/>
        <w:t>Приложение №3 Форма коммерческого предложения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 рычагов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8"/>
        <w:gridCol w:w="3491"/>
        <w:gridCol w:w="3825"/>
        <w:gridCol w:w="2651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9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TS-DC Рычаг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соответствии с ТЗ 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00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 рычагов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8"/>
        <w:gridCol w:w="8768"/>
      </w:tblGrid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6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3:20:46Z</dcterms:created>
  <dc:creator/>
  <dc:description/>
  <dc:language>en-US</dc:language>
  <cp:lastModifiedBy/>
  <dcterms:modified xsi:type="dcterms:W3CDTF">2024-08-23T03:20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