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ошкина Дарья Сергеевна, тел.: +7(912)781-72-77, e-mail: daria.koshkin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иторинг эффективности коммуникаций (пост-тест рекламных материалов) и показателей «здоровья» бренда Дом.ру в Q4’2024-Q3’2025 г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ониторинг эффективности коммуникаций (пост-тест рекламных материалов) и показателей «здоровья» бренда Дом.ру (20% аванс, 4 постоплаты по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Мониторинг эффективности коммуникаций (пост-тест рекламных материалов) и показателей «здоровья» бренда Дом.ру (100% постоплата в течение 60 к.дн.)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Мониторинг эффективности коммуникаций (пост-тест рекламных материалов) и показателей «здоровья» бренда Дом.ру (50% аванс, 4 постоплаты по 12,5%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0"/>
        <w:gridCol w:w="5813"/>
        <w:gridCol w:w="1903"/>
      </w:tblGrid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2] Маркетинговые исследования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инг эффективности коммуникаций (пост-тест рекламных материалов) и показателей «здоровья» бренда Дом.ру в Q4’2024-Q3’2025 гг.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2] Маркетинговые исследования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инг эффективности коммуникаций (пост-тест рекламных материалов) и показателей «здоровья» бренда Дом.ру в Q4’2024-Q3’2025 гг.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3.2] Маркетинговые исследования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инг эффективности коммуникаций (пост-тест рекламных материалов) и показателей «здоровья» бренда Дом.ру в Q4’2024-Q3’2025 гг.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В Извещении указано: 100% постоплата оказанных услуг в течение 60 (Шестьдесят) календарных дней с даты подписания уполномоченными представителями Сторон Акта об оказании услуг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В закупочную документацию вносим корректировку: 100% постоплата оказанных услуг в течение 60 (Шестидесяти) календарных дней (состоящая из 4 равномерных платежей за каждый этапу исследования, где этап = 1 квартал) с даты подписания уполномоченными представителями Сторон Акта об оказании услуг по каждому этапу исследования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49:22Z</dcterms:created>
  <dc:creator/>
  <dc:description/>
  <dc:language>en-US</dc:language>
  <cp:lastModifiedBy/>
  <dcterms:modified xsi:type="dcterms:W3CDTF">2024-08-23T07:4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