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на 1 час до 13.00 мск 23.08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004"/>
        <w:gridCol w:w="281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20% аванс, 4 постоплаты по 20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ение 60 к.дн.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50% аванс, 4 постоплаты по 12,5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7409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Предоплата в размере 2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20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4"/>
        <w:gridCol w:w="7412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оказанных услуг в течение 60 (Шестидесяти) календарных дней (состоящая из 4 равномерных платежей за каждый этапу исследования, где этап = 1 квартал) с даты подписания уполномоченными представителями Сторон Акта об оказании услуг по каждому этапу исследования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7413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Предоплата в размере 5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12,5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  <w:br/>
              <w:br/>
              <w:t>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_ВНТ_2024-2025.pdf (доступно для скачивания после регистрации)</w:t>
        <w:br/>
        <w:t>Приложение № 4 Требования к комерческому предложению_ВНТ_2024-2025.pdf (доступно для скачивания после регистрации)</w:t>
        <w:br/>
        <w:t>Приложение № 5 Форма подтверждения квалификации_2024_2025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5"/>
        <w:gridCol w:w="3398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9:01Z</dcterms:created>
  <dc:creator/>
  <dc:description/>
  <dc:language>en-US</dc:language>
  <cp:lastModifiedBy/>
  <dcterms:modified xsi:type="dcterms:W3CDTF">2024-08-23T09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