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06.09.24г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2"/>
        <w:gridCol w:w="2890"/>
        <w:gridCol w:w="6303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телефоны (RUB)</w:t>
            </w:r>
          </w:p>
        </w:tc>
        <w:tc>
          <w:tcPr>
            <w:tcW w:w="6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телефоны (USD)</w:t>
            </w:r>
          </w:p>
        </w:tc>
        <w:tc>
          <w:tcPr>
            <w:tcW w:w="6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7749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4 10:00 МСК</w:t>
              <w:br/>
              <w:t>Дата завершения приема заявок: 06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по заявкам Заказчика в соответствии с графиком поставки (Приложение №6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 участию допускается оборудование(товар), успешно протестированное на сети АО «ЭР-Телеком Холдинг». Список рассматриваемых моделей указан в Техническом задании (Приложении №3)</w:t>
              <w:br/>
              <w:t>3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3.1.</w:t>
              <w:tab/>
              <w:t>Оборудование (Товар) должны иметь комплект эксплуатационно-технической документации на русском языке, а также иные документы, позволяющие определить производителя, марку, тип, дату выпуска и гарантийный срок.</w:t>
              <w:br/>
              <w:t>3.2.</w:t>
              <w:tab/>
              <w:t>Упаковка каждого телефонного аппарата должна быть плотной, обеспечивать сохранность при транспортировке и хранении. Маркировка на упаковке должна соответствовать действующим техническим стандартам на данный вид товара.</w:t>
              <w:br/>
              <w:t>3.3.</w:t>
              <w:tab/>
              <w:t>Маркировка должна быть нанесена способом, обеспечивающим сохранность ее в течение всего срока эксплуатации и хранения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телефоны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7888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4 10:00 МСК</w:t>
              <w:br/>
              <w:t>Дата завершения приема заявок: 06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по заявкам Заказчика в соответствии с графиком поставки (Приложение №6)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 РФ на дату оплаты.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 участию допускается оборудование(товар), успешно протестированное на сети АО «ЭР-Телеком Холдинг». Список рассматриваемых моделей указан в Техническом задании (Приложении №3)</w:t>
              <w:br/>
              <w:t>3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3.1.</w:t>
              <w:tab/>
              <w:t>Оборудование (Товар) должны иметь комплект эксплуатационно-технической документации на русском языке, а также иные документы, позволяющие определить производителя, марку, тип, дату выпуска и гарантийный срок.</w:t>
              <w:br/>
              <w:t>3.2.</w:t>
              <w:tab/>
              <w:t>Упаковка каждого телефонного аппарата должна быть плотной, обеспечивать сохранность при транспортировке и хранении. Маркировка на упаковке должна соответствовать действующим техническим стандартам на данный вид товара.</w:t>
              <w:br/>
              <w:t>3.3.</w:t>
              <w:tab/>
              <w:t>Маркировка должна быть нанесена способом, обеспечивающим сохранность ее в течение всего срока эксплуатации и хранения.</w:t>
              <w:br/>
              <w:t>4. Гарантийный срок составляет не менее 12 (двенадцати) месяцев с даты поставки Оборудования на склад Заказч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6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57"/>
        <w:gridCol w:w="442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 (Конфигурация №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Low (Конфигурация №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 (Конфигурация №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Low (Конфигурация №9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Middle (Конфигурация №10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High (Конфигурация №1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Premium (Конфигурация №1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телефоны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57"/>
        <w:gridCol w:w="442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елефоны (Конфигурация №1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 (Конфигурация №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Low (Конфигурация №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 (Конфигурация №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 (Конфигурация №4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Low_Brand (Конфигурация №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Middle_Brand (Конфигурация №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Brand (Конфигурация №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+POE_Middle_Brand (Конфигурация №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Low (Конфигурация №9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Middle (Конфигурация №10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High (Конфигурация №11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й_High_Brand (Конфигурация №12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знес_Premium (Конфигурация №13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1 (Конфигурация №15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1 (Конфигурация №16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база+трубка исполнение 2 (Конфигурация №17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CT доп. трубка исполнение 2 (Конфигурация №18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телефоны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телефоны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1:12Z</dcterms:created>
  <dc:creator/>
  <dc:description/>
  <dc:language>en-US</dc:language>
  <cp:lastModifiedBy/>
  <dcterms:modified xsi:type="dcterms:W3CDTF">2024-08-29T07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