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8"/>
        <w:gridCol w:w="3216"/>
        <w:gridCol w:w="6031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Центробежные насосы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Центробежные насос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6506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8.2024 07:00 МСК</w:t>
              <w:br/>
              <w:t>Дата завершения приема заявок: 06.09.2024 08:00 МСК</w:t>
              <w:br/>
              <w:t>Рассмотрение Заявок: 06.09.2024 10:05 МСК</w:t>
              <w:br/>
              <w:t>Подведение итогов: 20.09.2024 00:00 МСК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Поставщика до адреса Заказчика, указанном в техническом задании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45 (Сорока пяти) календарных дней с даты подписания Договора поставки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(Шестидесяти) календарных дней с Даты приемки товара на склад покупателя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_Центробежные насос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Центробежные насос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15"/>
        <w:gridCol w:w="4057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тробежный одноступенчатый насос №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тробежный одноступенчатый насос №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Центробежные насос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2:32Z</dcterms:created>
  <dc:creator/>
  <dc:description/>
  <dc:language>en-US</dc:language>
  <cp:lastModifiedBy/>
  <dcterms:modified xsi:type="dcterms:W3CDTF">2024-08-30T04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