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82PQ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дизайна мобильного приложения для ООО "Новотелеком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дизайна мобильного прилож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2"/>
        <w:gridCol w:w="3262"/>
        <w:gridCol w:w="2272"/>
      </w:tblGrid>
      <w:tr>
        <w:trPr/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ZUS00037] Разработка и внедрение ПО [ед. измерения: Единица работы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дизайна мобильного приложения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иница работы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июл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4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30 июля 2024 года в 12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3 августа 2024 года в 00:00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работка дизайна мобильного приложения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0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еренесена на следующий фин. год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6:17Z</dcterms:created>
  <dc:creator/>
  <dc:description/>
  <dc:language>en-US</dc:language>
  <cp:lastModifiedBy/>
  <dcterms:modified xsi:type="dcterms:W3CDTF">2024-08-30T06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