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"/>
        <w:gridCol w:w="6216"/>
        <w:gridCol w:w="3508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 в 2024-25гг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36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738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360 000.00 RUB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2:00 МСК</w:t>
              <w:br/>
              <w:t>Дата завершения приема заявок: 12.09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2024 г. по 30.11.2025 г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Сторонами Акта об оказании услуг за отчетный период (месяц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</w:t>
              <w:br/>
              <w:t>2. Наличие опыта работы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Присутствие в публичных рейтингах SMM-агентств</w:t>
              <w:br/>
              <w:t>4. Отсутствие действующих аналогичных контрактов с прямыми конкурентами: Ростелеком, Мегафон, Билайн, МТС, Теле2, ТТК, Уфанет, ТТК, West Call</w:t>
              <w:br/>
              <w:br/>
              <w:t>Важно:</w:t>
              <w:br/>
              <w:t>Требования к Стратегии продвижения и творческому заданию указаны в Приложении № 4 к настоящему Извещению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 для подачи ценовых предложений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опыта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Официальное письмо об отсутствии аналогичных контрактов с прямыми конкурентами Ростелеком, Мегафон, Билайн, МТС, Теле2, ТТК, Уфанет, ТТК, West Call, подписанное представителем организации-Участника, имеющим полномочия на основании Устава или Доверенности.</w:t>
              <w:br/>
              <w:t>4. Ссылки подтверждающие присутствие в публичных рейтингах SMM-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 и творческому заданию.docx (доступно для скачивания после регистрации)</w:t>
        <w:br/>
        <w:t>Приложение № 5 Схема тендера, требования и необходимые документы 2023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69"/>
        <w:gridCol w:w="3947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 в 2024-25гг.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9:11Z</dcterms:created>
  <dc:creator/>
  <dc:description/>
  <dc:language>en-US</dc:language>
  <cp:lastModifiedBy/>
  <dcterms:modified xsi:type="dcterms:W3CDTF">2024-09-02T08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