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06.09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+7383209006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2"/>
        <w:gridCol w:w="2297"/>
        <w:gridCol w:w="6796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 рычагов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8.2024 06:00 МСК</w:t>
              <w:br/>
              <w:t>Дата завершения приема заявок: 06.09.2024 10:00 МСК</w:t>
              <w:br/>
              <w:t>Рассмотрение Заявок: 06.09.2024 10:05 МСК</w:t>
              <w:br/>
              <w:t>Подведение итогов: 20.09.2024 08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. либо до исполнения всех обязательст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в т.ч. 6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_Рычаги к доводчикам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S-DC Рычаг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6:51Z</dcterms:created>
  <dc:creator/>
  <dc:description/>
  <dc:language>en-US</dc:language>
  <cp:lastModifiedBy/>
  <dcterms:modified xsi:type="dcterms:W3CDTF">2024-09-03T01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