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50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нтроллеров Ironlogic Z-5R Web и Коммутаторов Beward KD-02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онтроллеров Ironlogic Z-5R Web и Коммутаторов Beward KD-02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2"/>
        <w:gridCol w:w="3155"/>
        <w:gridCol w:w="2439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25] Контроллер Ironlogic Z-5R Web [ед. измерения: шт.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Ironlogic Z-5R Web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6.3] Прочее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Beward KD-02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17, Российская Федерация, Пермский, край, Пермь г., Деревообделочная ул., 8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августа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сентябр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внутреннего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1:55Z</dcterms:created>
  <dc:creator/>
  <dc:description/>
  <dc:language>en-US</dc:language>
  <cp:lastModifiedBy/>
  <dcterms:modified xsi:type="dcterms:W3CDTF">2024-09-03T05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