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5"/>
        <w:gridCol w:w="6961"/>
      </w:tblGrid>
      <w:tr>
        <w:trPr/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до 20.09.2024 до 15 ч. МСК (по запросам Участников. согласовано с внутренним Заказчиком)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2"/>
        <w:gridCol w:w="6216"/>
        <w:gridCol w:w="3508"/>
      </w:tblGrid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в соцсетях в 2024-25гг.</w:t>
            </w:r>
          </w:p>
        </w:tc>
        <w:tc>
          <w:tcPr>
            <w:tcW w:w="3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36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в соцсетях в 2024-25г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0"/>
        <w:gridCol w:w="7386"/>
      </w:tblGrid>
      <w:tr>
        <w:trPr/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360 000.00 RUB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9.2024 12:00 МСК</w:t>
              <w:br/>
              <w:t>Дата завершения приема заявок: 20.09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12.2024 г. по 30.11.2025 г.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даты подписания Сторонами Акта об оказании услуг за отчетный период (месяц)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 не менее 3-х лет</w:t>
              <w:br/>
              <w:t>2. Наличие опыта работы с крупными Телеком проектами в сегменте b2c : не менее 3 проектов в сфере телекоммуникаций, банковского дела, страхования, связи, медицины, среди которых представлены не менее 1 проекта сегмента b2c</w:t>
              <w:br/>
              <w:t>3.Присутствие в публичных рейтингах SMM-агентств</w:t>
              <w:br/>
              <w:t>4. Отсутствие действующих аналогичных контрактов с прямыми конкурентами: Ростелеком, Мегафон, Билайн, МТС, Теле2, ТТК, Уфанет, ТТК, West Call</w:t>
              <w:br/>
              <w:br/>
              <w:t>Важно:</w:t>
              <w:br/>
              <w:t>Требования к Стратегии продвижения и творческому заданию указаны в Приложении № 4 к настоящему Извещению.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</w:t>
              <w:br/>
              <w:t>I Этап: Предварительный квалификационный отбор (далее ПКО). На текущем этапе ПКО требуется предоставить только документы в соответствии с разделом "Требования к составу заявки на участие".</w:t>
              <w:br/>
              <w:t>II Этап:- Закрытый запрос коммерческих предложений. В данный этап будут приглашены Участники успешно прошедшие I этап ПКО для подачи ценовых предложений.</w:t>
            </w:r>
          </w:p>
        </w:tc>
      </w:tr>
      <w:tr>
        <w:trPr/>
        <w:tc>
          <w:tcPr>
            <w:tcW w:w="308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инопсис стратегии продвижения бренда Дом.ру в социальных сетях в формате презентации pdf в соответствии с Техническим заданием (Приложение № 3) Требования к синопсису стратегии и творческому заданию изложены в Приложения № 4 к Извещению)</w:t>
              <w:br/>
              <w:t>2. Портфолио с наличием опыта с крупными Телеком проектами в сегменте b2c : не менее 3 проектов в сфере телекоммуникаций, банковского дела, страхования, связи, медицины, среди которых представлены не менее 1 проекта сегмента b2c</w:t>
              <w:br/>
              <w:t>3.Официальное письмо об отсутствии аналогичных контрактов с прямыми конкурентами Ростелеком, Мегафон, Билайн, МТС, Теле2, ТТК, Уфанет, ТТК, West Call, подписанное представителем организации-Участника, имеющим полномочия на основании Устава или Доверенности.</w:t>
              <w:br/>
              <w:t>4. Ссылки подтверждающие присутствие в публичных рейтингах SMM-агент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я к стратегии и творческому заданию.docx (доступно для скачивания после регистрации)</w:t>
        <w:br/>
        <w:t>Приложение № 5 Схема тендера, требования и необходимые документы 2023.pdf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в соцсетях в 2024-25г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69"/>
        <w:gridCol w:w="3947"/>
        <w:gridCol w:w="163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в соцсетях в 2024-25гг.</w:t>
            </w:r>
          </w:p>
        </w:tc>
        <w:tc>
          <w:tcPr>
            <w:tcW w:w="39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в соцсетях в 2024-25г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01:02Z</dcterms:created>
  <dc:creator/>
  <dc:description/>
  <dc:language>en-US</dc:language>
  <cp:lastModifiedBy/>
  <dcterms:modified xsi:type="dcterms:W3CDTF">2024-09-03T10:0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