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инельникова Анастасия Алексеевна, тел.: +79277456150, e-mail: anastasiia.sinelnikova@dom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 (проектный)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53"/>
        <w:gridCol w:w="6912"/>
        <w:gridCol w:w="2901"/>
      </w:tblGrid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69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65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6912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Изготовление и установка цифровых остановочных павильонов и остановочных навесов в г.Пермь для исполнения договора с ООО «Химспецстрой»</w:t>
            </w:r>
          </w:p>
        </w:tc>
        <w:tc>
          <w:tcPr>
            <w:tcW w:w="29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 046 885.00 RUB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Изготовление и установка цифровых остановочных павильонов и остановочных навесов в г.Пермь для исполнения договора с ООО «Химспецстрой»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5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88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 046 885.00 RUB</w:t>
            </w:r>
          </w:p>
        </w:tc>
      </w:tr>
      <w:tr>
        <w:trPr/>
        <w:tc>
          <w:tcPr>
            <w:tcW w:w="288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88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9.2024 13:30 МСК</w:t>
              <w:br/>
              <w:t>Дата завершения приема заявок: 10.09.2024 13:3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88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31.12.2024 г. и до полного исполнения обязательств Сторонами по Договору.</w:t>
            </w:r>
          </w:p>
        </w:tc>
      </w:tr>
      <w:tr>
        <w:trPr/>
        <w:tc>
          <w:tcPr>
            <w:tcW w:w="288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Пермь</w:t>
            </w:r>
          </w:p>
        </w:tc>
      </w:tr>
      <w:tr>
        <w:trPr/>
        <w:tc>
          <w:tcPr>
            <w:tcW w:w="288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88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88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анс 60% от общей стоимости, перечисляется Заказчиком на расчётный счёт Исполнителя, в течение 3 (Трех) рабочих дней с момента подписания договора; оплата оставшихся 40% от общей стоимости, перечисляется Заказчиком на расчётный счёт Исполнителя, в течение 15 (Пятнадцати) рабочих дней с момента подписания Акта сдачи-приемки работ с двух Сторон без замечаний и на основании выставленного счета на оплату.</w:t>
            </w:r>
          </w:p>
        </w:tc>
      </w:tr>
      <w:tr>
        <w:trPr/>
        <w:tc>
          <w:tcPr>
            <w:tcW w:w="288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Исполнитель работ должен иметь опыт реализации сопоставимых объемов работ по обустройству площадок для размещения цифровых остановочных комплексов (ЦОК) на территории города Перми за последние два года и штат сотрудников обеспечивающих выполнение работ в сроки графика работ.</w:t>
            </w:r>
          </w:p>
        </w:tc>
      </w:tr>
      <w:tr>
        <w:trPr/>
        <w:tc>
          <w:tcPr>
            <w:tcW w:w="288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условиями договора</w:t>
            </w:r>
          </w:p>
        </w:tc>
      </w:tr>
      <w:tr>
        <w:trPr/>
        <w:tc>
          <w:tcPr>
            <w:tcW w:w="288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5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ммерческое предложение по форме №5, подтверждение реализации аналогичных проектов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ТЗ к ЗКП.docx (доступно для скачивания после регистрации)</w:t>
        <w:br/>
        <w:t>Приложение №4 Проект договора подряда ЦОК Пермь.docx (доступно для скачивания после регистрации)</w:t>
        <w:br/>
        <w:t>Приложение №5 Форма коммерческого предложения.docx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Изготовление и установка цифровых остановочных павильонов и остановочных навесов в г.Пермь для исполнения договора с ООО «Химспецстрой»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5588"/>
        <w:gridCol w:w="2885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55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5588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троительство и модернизация объектов сети ШПД/КТВ</w:t>
            </w:r>
          </w:p>
        </w:tc>
        <w:tc>
          <w:tcPr>
            <w:tcW w:w="2885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 закупки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.00 (компл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Лот №1.</w:t>
      </w:r>
      <w:r>
        <w:rPr>
          <w:b w:val="false"/>
        </w:rPr>
        <w:t xml:space="preserve"> Изготовление и установка цифровых остановочных павильонов и остановочных навесов в г.Пермь для исполнения договора с ООО «Химспецстрой»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0:24:35Z</dcterms:created>
  <dc:creator/>
  <dc:description/>
  <dc:language>en-US</dc:language>
  <cp:lastModifiedBy/>
  <dcterms:modified xsi:type="dcterms:W3CDTF">2024-09-03T10:24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