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3"/>
        <w:gridCol w:w="6041"/>
        <w:gridCol w:w="3652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4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сервисному обслуживанию домофонной сети в г. Саратов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88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ной сети в г. Сарат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0"/>
        <w:gridCol w:w="7536"/>
      </w:tblGrid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88 000.00 RUB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9.2024 09:00 МСК</w:t>
              <w:br/>
              <w:t>Дата завершения приема заявок: 11.09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12 месяцев с момента подписания договора обеими Сторонами.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настоящему Договору производится путем перечисления денежных средств на расчетный счет Подрядчика в течение 30 (тридца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 5 и Приложения № 6 к договору, и получения Заказчиком счета.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, аналогичными предмету настоящего запроса за 2021-2023 гг.</w:t>
              <w:br/>
              <w:t>*Рассматриваются работы по строительству сетей связи, строительству слаботочных систем, строительству домофонных сетей</w:t>
              <w:br/>
              <w:t xml:space="preserve">2. Наличие у Участника персонала не менее 12 бригад. </w:t>
              <w:br/>
              <w:t>Примечание: минимальное количество персонала – 12 (двенадцать) человек.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ёмы работ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актов выполненных работ, по каждому виду работ.</w:t>
              <w:br/>
              <w:t>4.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Саратов_ Объем для конкурса 2024.xlsx (доступно для скачивания после регистрации)</w:t>
        <w:br/>
        <w:t>Приложение №5 Договор на обслуживание.docx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ной сети в г. Саратов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"/>
        <w:gridCol w:w="4038"/>
        <w:gridCol w:w="4346"/>
        <w:gridCol w:w="175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ной сети в г. Сарат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1:44Z</dcterms:created>
  <dc:creator/>
  <dc:description/>
  <dc:language>en-US</dc:language>
  <cp:lastModifiedBy/>
  <dcterms:modified xsi:type="dcterms:W3CDTF">2024-09-04T06:3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