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7366"/>
        <w:gridCol w:w="2509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9.2024 12:00 МСК</w:t>
              <w:br/>
              <w:t>Дата завершения приема заявок: 16.09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Договора и действует до полного исполнения Сторонами обязательств по договору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T-конгресса и выставки «Форум будущего», МВЦ «Екатеринбург ЭКСПО», 24-26 октября 2024 г, https://forum-future.ru/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-26 октября 2024 г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даты подписания Сторонами Акта об оказании услуг / выполненнии работ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опыта оказания услуг по проектированию, организации, застройки не менее 3-х выставочных бизнес-экспозиций площадью не менее 30 кв.м для субъектов Российской Федерации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не менее 3-х лет (за период с 08.2021-08.2024) </w:t>
              <w:br/>
              <w:t>Подтверждением опыта участника по успешному выполнению работ сопоставимого характера и объёма является предоставление Портфолио выполненных работ.</w:t>
              <w:br/>
              <w:t>2. Соответствие предоставленного эскиза (дизайн-проекта) требованиям Технического задания (Приложение № 3 к Извещению)</w:t>
              <w:br/>
              <w:br/>
              <w:t>Участнику необходимо пройти процесс Аккредитации на портале закупок https://zakupki.ertelecom.ru/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При выполнении работ по разработке креативной концепции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 Предоставляется в формате презентации (PDF).</w:t>
              <w:br/>
              <w:t>3. Подписанное КП по форме Приложения № 4.к настоящему Извещению.</w:t>
              <w:br/>
              <w:t>4.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65"/>
        <w:gridCol w:w="3659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работ по застройке выставочной экспозиции АО «ЭР-Телеком Холдинг» в рамках IT-конгресса и выставки «Форум будущего»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, организации, административному и техническому обеспечению выставочной экспозиции АО «ЭР-Телеком Холдинг» в рамках IT-конгресса и выставки «Форум будущего» МВЦ «Екатеринбург ЭКСПО», 24-26 октябр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22Z</dcterms:created>
  <dc:creator/>
  <dc:description/>
  <dc:language>en-US</dc:language>
  <cp:lastModifiedBy/>
  <dcterms:modified xsi:type="dcterms:W3CDTF">2024-09-04T08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