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9"/>
        <w:gridCol w:w="6937"/>
      </w:tblGrid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ля Предварительного квалификационного отбора до 06.09.2024 до 18.00 МСК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6477"/>
        <w:gridCol w:w="3276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едоставлению платформы (технического сервиса) для реализации отправки email-рассылок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платформы (технического сервиса) для реализации отправки email-рассыло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7401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14 000.00 RUB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4:00 МСК</w:t>
              <w:br/>
              <w:t>Дата завершения приема заявок: 06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 с даты подписания Договора сторонами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течение 60 календарных дней с даты подписания Сторонами Акта об оказании услуг за отчетный период (месяц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участника квалификационным требованиям (подтверждается Анкетой об опыте сотрудников)</w:t>
              <w:br/>
              <w:t>2. Соответствие системы участника обязательным функциональным требованиям (подтверждается Чек-листом требований к системе)</w:t>
              <w:br/>
              <w:t>3.Скорость отправки писем &gt;=1 000 000 писем в час (подтверждается предоставлением документа о тех. характеристиках платформы)</w:t>
              <w:br/>
              <w:t>4.Наличие действующих клиентов с сопоставимым (и более) объёмом отправки сообщений (подтверждается рекомендательными письмами от клиентов)</w:t>
              <w:br/>
              <w:t>5.Экспертная оценка интерфейса платформы (Участник предоставляет Учетные данные для доступа к демонстрационному функционалу платформы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оглашение о конфиденциальности размещено для ознакомления Участников и будет подписано с победителем по итогам закупочной процедуры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сотрудников (Приложение № 4 к Извещению)</w:t>
              <w:br/>
              <w:t>2. Чек-лист требований к системе (Приложение № 5 к Извещению)</w:t>
              <w:br/>
              <w:t>3. Наличие подтверждающего документа технических характеристик и производительности платформы.</w:t>
              <w:br/>
              <w:t>4. Подписанная форма выполнения обязательных требований (Приложение № 6 к Извещению)</w:t>
              <w:br/>
              <w:t>5. Учетные данные для доступа к демонстрационному функционалу платформы.</w:t>
              <w:br/>
              <w:t>6. Рекомендательные письма от прочих Заказчиков с указанием среднего объема ежемесячной рассылки.</w:t>
              <w:br/>
              <w:br/>
              <w:t>Важно: на текущем этапе Предварительного квалификационного отбора (далее- ПКО) подавать Коммерческое предложение не требуется. Для подачи ценовых предложений будет объявлен 2-ой этап: запрос коммерческих предложений, в который будут приглашены Участники успешно прошедшие ПК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.pdf (доступно для скачивания после регистрации)</w:t>
        <w:br/>
        <w:t>Приложение № 4 Анкета об опыте сотрудников.docx (доступно для скачивания после регистрации)</w:t>
        <w:br/>
        <w:t>Приложение № 5 Чек лист требований к e-mail-платформе.docx (доступно для скачивания после регистрации)</w:t>
        <w:br/>
        <w:t>Приложение № 6 Форма выполнения обязательных требований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платформы (технического сервиса) для реализации отправки email-рассыло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77"/>
        <w:gridCol w:w="3734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интеграции с техническими системами Заказчика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доступа к платформе для отправки не менее 6 000 000 писем в месяц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ционная поддержка Заказчика при работе в платформе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платформы (технического сервиса) для реализации отправки email-рассыло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48Z</dcterms:created>
  <dc:creator/>
  <dc:description/>
  <dc:language>en-US</dc:language>
  <cp:lastModifiedBy/>
  <dcterms:modified xsi:type="dcterms:W3CDTF">2024-09-04T08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