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DPI и DDOS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борудования для организации DPI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оборудования для организации DDOS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оборудования для организации DPI USD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для организации DDOS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3590"/>
        <w:gridCol w:w="2750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Деревообделочная, 8, К 1., склад АО «ЭР-Телеком Холдинг за счет Поставщи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сент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1:31Z</dcterms:created>
  <dc:creator/>
  <dc:description/>
  <dc:language>en-US</dc:language>
  <cp:lastModifiedBy/>
  <dcterms:modified xsi:type="dcterms:W3CDTF">2024-09-05T10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