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6"/>
        <w:gridCol w:w="6870"/>
      </w:tblGrid>
      <w:tr>
        <w:trPr/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менение технического задания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гин Иван Владимирович, тел.: +79817054460, e-mail: ivan.sergin@dom.ru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5"/>
        <w:gridCol w:w="5086"/>
        <w:gridCol w:w="4475"/>
      </w:tblGrid>
      <w:tr>
        <w:trPr/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граммное обеспечение Content Reader PDF 15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рограммное обеспечение Content Reader PDF 15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79"/>
        <w:gridCol w:w="4887"/>
      </w:tblGrid>
      <w:tr>
        <w:trPr/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5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50 000.00 RUB</w:t>
            </w:r>
          </w:p>
        </w:tc>
      </w:tr>
      <w:tr>
        <w:trPr/>
        <w:tc>
          <w:tcPr>
            <w:tcW w:w="55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5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5.09.2024 14:00 МСК</w:t>
              <w:br/>
              <w:t>Дата завершения приема заявок: 11.09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55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0.09.2025</w:t>
            </w:r>
          </w:p>
        </w:tc>
      </w:tr>
      <w:tr>
        <w:trPr/>
        <w:tc>
          <w:tcPr>
            <w:tcW w:w="55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Электронно</w:t>
            </w:r>
          </w:p>
        </w:tc>
      </w:tr>
      <w:tr>
        <w:trPr/>
        <w:tc>
          <w:tcPr>
            <w:tcW w:w="55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5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5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60 календарных дней</w:t>
            </w:r>
          </w:p>
        </w:tc>
      </w:tr>
      <w:tr>
        <w:trPr/>
        <w:tc>
          <w:tcPr>
            <w:tcW w:w="557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ContentReader PDF 15.docx (доступно для скачивания после регистрации)</w:t>
        <w:br/>
        <w:t>Приложение №4 Договор сублицензионный ЭРТХ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рограммное обеспечение Content Reader PDF 15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4187"/>
        <w:gridCol w:w="2955"/>
        <w:gridCol w:w="2938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 и лицензии ИТ рабочих мест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иница работы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Программное обеспечение Content Reader PDF 15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01:47Z</dcterms:created>
  <dc:creator/>
  <dc:description/>
  <dc:language>en-US</dc:language>
  <cp:lastModifiedBy/>
  <dcterms:modified xsi:type="dcterms:W3CDTF">2024-09-05T11:0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