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6388"/>
        <w:gridCol w:w="3352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инвентаризации инфраструктуры в регионах: Алтайский край, Новосибирская область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640 508.6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боты по инвентаризации инфраструктуры в регионах: Алтайский край, Новосибир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1"/>
        <w:gridCol w:w="7485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640 508.64 RUB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9.2024 14:30 МСК</w:t>
              <w:br/>
              <w:t>Дата завершения приема заявок: 13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, Новосибирская область.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30.11.2024 г.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0 (Десяти) календарных дней, с момента подписания сторонами Сводного акта в соответствии с п. 4.1, Подрядчик направляет в адрес Заказчика счет на оплату. Заказчик производит оплату в течение 30 (Тридцати) календарных дней с момента получения счета на оплату, при наличии подписанного Акта без замечаний.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на сумму не менее 1 млн. руб.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Транспортной, магистральной и распределительной ВОЛС городской универсальной телекоммуникационной сети;</w:t>
              <w:br/>
              <w:t>- Регистрация технической информации в системе технического учета и мониторинга.</w:t>
              <w:br/>
              <w:t>2. Штат сотрудников в количестве 3 (три) инженера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и актов выполненных работ.</w:t>
              <w:br/>
              <w:t>3. Выписка из штатного расписания или письмом с указанием договоров най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Объем работ.rar (доступно для скачивания после регистрации)</w:t>
        <w:br/>
        <w:t>Приложение №5 Перечень оптических муфт и кроссов.xlsx (доступно для скачивания после регистрации)</w:t>
        <w:br/>
        <w:t>Приложение №6 График выполнения работ.docx (доступно для скачивания после регистрации)</w:t>
        <w:br/>
        <w:t>Приложение №7 Договор_по_инвентаризации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боты по инвентаризации инфраструктуры в регионах: Алтайский край, Новосибир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43"/>
        <w:gridCol w:w="4029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инвентаризации инфраструктуры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боты по инвентаризации инфраструктуры в регионах: Алтайский край, Новосибир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7:36Z</dcterms:created>
  <dc:creator/>
  <dc:description/>
  <dc:language>en-US</dc:language>
  <cp:lastModifiedBy/>
  <dcterms:modified xsi:type="dcterms:W3CDTF">2024-09-05T11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