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1"/>
        <w:gridCol w:w="7138"/>
        <w:gridCol w:w="2687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комплекса работ по строительству ЛЭП 0,4 кВ для электроснабжения цифровых остановочных комплексов (далее ЦОК) на территории города Перми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комплекса работ по строительству ЛЭП 0,4 кВ для электроснабжения цифровых остановочных комплексов (далее ЦОК) на территории города Перм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6"/>
        <w:gridCol w:w="7610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0:00 МСК</w:t>
              <w:br/>
              <w:t>Дата завершения приема заявок: 13.09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</w:t>
              <w:br/>
              <w:t>Проект договора (Приложение №8 к настоящему Извещению).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11.2024г.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нс 50% от общей стоимости, перечисляется Заказчиком на расчётный счёт Исполнителя, в течение 3 (Трех) рабочих дней с момента подписания договора; оплата оставшихся 50% от общей стоимости, перечисляется Заказчиком на расчётный счёт Исполнителя, в течение 15 (Пятнадцати) рабочих дней с момента подписания Акта сдачи-приемки работ с двух Сторон без замечаний и на основании выставленного счета на оплату.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 по строительству ЛЭП 0,4 кВ для электроснабжения объектов.</w:t>
              <w:br/>
              <w:t>2. Штат сотрудников обеспечивающих выполнение работ в сроки графика работ</w:t>
              <w:br/>
              <w:t>3. Квалификация персонала:</w:t>
              <w:br/>
              <w:t>Удостоверения по группе электробезопасности не менее III</w:t>
              <w:br/>
              <w:t>4. Квалификация персонала:</w:t>
              <w:br/>
              <w:t>Удостоверения по группе допуска для работы на высоте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ое Коммерческое предложение (Приложение №3 к настоящему Извещению) в сканированном виде с подписью и печатью.</w:t>
              <w:br/>
              <w:t>2. Заполненную Спецификацию работ и материалов ЭС (Приложение №3.1. к настоящему Извещению) в сканированном виде с подписью и печатью.</w:t>
              <w:br/>
              <w:t>3. Копии актов выполненных работ.</w:t>
              <w:br/>
              <w:t>4. Выписка из штатного расписания или письмом с указанием договоров найма.</w:t>
              <w:br/>
              <w:t>5. Действующее удостоверение по группе электробезопасности не менее III на каждого сотрудника, указанного в выписке из штатного расписания или письме.</w:t>
              <w:br/>
              <w:t>6. Действующее удостоверение по группе допуска для работы на высоте на каждого сотрудника, указанного в выписке из штатного расписания или письм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Спецификация работ и материалов ЭС.xlsx (доступно для скачивания после регистрации)</w:t>
        <w:br/>
        <w:t>Приложение №4 Перечень объектов.docx (доступно для скачивания после регистрации)</w:t>
        <w:br/>
        <w:t>Приложение №5 Приложение 1 к перечню объектов, 27-07-2024-ЭС3.pdf (доступно для скачивания после регистрации)</w:t>
        <w:br/>
        <w:t>Приложение №6 Приложение 2 к перечню объектов, 27-07-2024-ЭС7.pdf (доступно для скачивания после регистрации)</w:t>
        <w:br/>
        <w:t>Приложение №7 Приложение 3 к перечню объектов 27-07-2024-ЭС1.pdf (доступно для скачивания после регистрации)</w:t>
        <w:br/>
        <w:t>Приложение №8 Проект Договора_строительство электросетей ЦОК3.doc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комплекса работ по строительству ЛЭП 0,4 кВ для электроснабжения цифровых остановочных комплексов (далее ЦОК) на территории города Перм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67"/>
        <w:gridCol w:w="2053"/>
        <w:gridCol w:w="163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о строительству ЛЭП 0,4 кВ для электроснабжения цифровых остановочных комплексов в соответствии с приложениями №3.1, №4, №5, №6 и №7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комплекса работ по строительству ЛЭП 0,4 кВ для электроснабжения цифровых остановочных комплексов (далее ЦОК) на территории города Перм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8:53Z</dcterms:created>
  <dc:creator/>
  <dc:description/>
  <dc:language>en-US</dc:language>
  <cp:lastModifiedBy/>
  <dcterms:modified xsi:type="dcterms:W3CDTF">2024-09-06T06:5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