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7"/>
        <w:gridCol w:w="5813"/>
        <w:gridCol w:w="3756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 804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Иркут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Йошкар-Ол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, Зинина, 3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азань, Сибирский тракт, 34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ир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раснояр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абережные Челны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ижний Новгород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Самар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6 804.32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13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Челябин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Стоимость по видам работ.xlsx (доступно для скачивания после регистрации)</w:t>
        <w:br/>
        <w:t>Приложение №4 Стоимость работ 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Рабочая документация.7z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775"/>
        <w:gridCol w:w="2572"/>
        <w:gridCol w:w="178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6030"/>
        <w:gridCol w:w="2433"/>
        <w:gridCol w:w="168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6"/>
        <w:gridCol w:w="2379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83"/>
        <w:gridCol w:w="230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5678"/>
        <w:gridCol w:w="2625"/>
        <w:gridCol w:w="182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4"/>
        <w:gridCol w:w="2513"/>
        <w:gridCol w:w="174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5930"/>
        <w:gridCol w:w="2487"/>
        <w:gridCol w:w="172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07"/>
        <w:gridCol w:w="2368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3"/>
        <w:gridCol w:w="2381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5728"/>
        <w:gridCol w:w="2598"/>
        <w:gridCol w:w="18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7"/>
        <w:gridCol w:w="2511"/>
        <w:gridCol w:w="17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4:41Z</dcterms:created>
  <dc:creator/>
  <dc:description/>
  <dc:language>en-US</dc:language>
  <cp:lastModifiedBy/>
  <dcterms:modified xsi:type="dcterms:W3CDTF">2024-09-06T14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