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4456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Ашихмина Лариса Анатольевна, тел.: +79194800878, e-mail: larisa.ashikhm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сервисному обслуживанию и подключению Клиентов b2b в г. Ростов-на-Дону и по Ростовской области в 2024 г.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рвисное обслуживание и подключение клиентов b2b на сети АО «ЭР-Телеком Холдинг» по Ростовской области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41"/>
        <w:gridCol w:w="4373"/>
        <w:gridCol w:w="2452"/>
      </w:tblGrid>
      <w:tr>
        <w:trPr/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в соответствии с приложением №4 и №5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Ростов-на-Дону, Ростов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045 865.45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2 538 221.21 RUB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507 644.24 RUB.</w:t>
      </w:r>
    </w:p>
    <w:p>
      <w:pPr>
        <w:pStyle w:val="Variable"/>
        <w:rPr/>
      </w:pPr>
      <w:r>
        <w:rPr/>
        <w:t>С коэффициентом понижения цены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4 июля 2024 года в 16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июля 2024 года в 16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 августа 2024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сутствие предложений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4:38:00Z</dcterms:created>
  <dc:creator/>
  <dc:description/>
  <dc:language>en-US</dc:language>
  <cp:lastModifiedBy/>
  <dcterms:modified xsi:type="dcterms:W3CDTF">2024-09-09T04:38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