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4"/>
        <w:gridCol w:w="2763"/>
        <w:gridCol w:w="6408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веб-камер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7 91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7 913.00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4 12:00 МСК</w:t>
              <w:br/>
              <w:t>Дата завершения приема заявок: 13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 г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14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90 календарных дней с момента приемки товара на складе покупателя и подписания накладной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web-камеры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б-камер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еб-кам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9:30Z</dcterms:created>
  <dc:creator/>
  <dc:description/>
  <dc:language>en-US</dc:language>
  <cp:lastModifiedBy/>
  <dcterms:modified xsi:type="dcterms:W3CDTF">2024-09-09T09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