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"/>
        <w:gridCol w:w="6126"/>
        <w:gridCol w:w="3569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ПИР и СМР ГУТС АО «ЭР-Телеком Холдинг» в г. Екатеринбург 202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Екатеринбург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9.2024 14:00 МСК</w:t>
              <w:br/>
              <w:t>Дата завершения приема заявок: 13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Екатеринбург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уммы лота</w:t>
              <w:br/>
              <w:t>2. Выручка за 2023 год должна составлять не менее 100% суммы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Екб.xlsx (доступно для скачивания после регистрации)</w:t>
        <w:br/>
        <w:t>Приложение №4 Объемы строительства Екб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 Екб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Екатеринбург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9"/>
        <w:gridCol w:w="2200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Екатеринбург 202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3:35Z</dcterms:created>
  <dc:creator/>
  <dc:description/>
  <dc:language>en-US</dc:language>
  <cp:lastModifiedBy/>
  <dcterms:modified xsi:type="dcterms:W3CDTF">2024-09-09T10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