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6898"/>
        <w:gridCol w:w="2923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организации и обеспечению непрерывного функционирования системы видеонаблюдения на площадках ТБО Тульской области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957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7028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957 000.00 RUB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9.2024 16:20 МСК</w:t>
              <w:br/>
              <w:t>Дата завершения приема заявок: 16.09.2024 16:2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и до полного исполнения обязательств Сторонами по Договору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 и Тульская область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30 календарных дней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должен иметь опыт электромонтажных работ, подтверждённый успешно реализованными раннее проектами и допуски по электробезопасности, подтверждённые удостоверениями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№5, подтверждение реализации аналогичных проектов, удостовер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для подрядчиков Тула ТБО.docx (доступно для скачивания после регистрации)</w:t>
        <w:br/>
        <w:t>Приложение №4 Договор_Тула ТБО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784"/>
        <w:gridCol w:w="3116"/>
        <w:gridCol w:w="216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системы видеонаблюд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5:42Z</dcterms:created>
  <dc:creator/>
  <dc:description/>
  <dc:language>en-US</dc:language>
  <cp:lastModifiedBy/>
  <dcterms:modified xsi:type="dcterms:W3CDTF">2024-09-09T13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