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Cистемные блоки NVR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истемные блоки NVR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Mini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Bas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S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L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RM 25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RM 35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VR Neuro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4:34Z</dcterms:created>
  <dc:creator/>
  <dc:description/>
  <dc:language>en-US</dc:language>
  <cp:lastModifiedBy/>
  <dcterms:modified xsi:type="dcterms:W3CDTF">2024-09-10T05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