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6682"/>
        <w:gridCol w:w="3084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NT GPON терминалы (Huawei HG8010H новые, восстановленные, альтернативные модели) Валюта RUB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NT GPON терминалы (Huawei HG8010H новые, восстановленные, альтернативные модели) Валюта RUB Валюта USD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NT GPON терминалы (Huawei HG8010H новые, восстановленные, альтернативные модели) Валюта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0"/>
        <w:gridCol w:w="7696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0:00 МСК</w:t>
              <w:br/>
              <w:t>Дата завершения приема заявок: 17.09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 полном объёме в срок не более 60 (Шестидесяти) календарных дней с даты заключения Договора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месяцев с даты поставки оборудования на склад Заказчика.</w:t>
              <w:br/>
              <w:t>3. Восстановленное оборудование должно поставляться в товарном виде и упаковке.</w:t>
              <w:br/>
              <w:t>До принятия решения о закупке, восстановленное оборудование должно пройти тестирование в лаборатории Дом.Ру. в г.Пермь. Оборудование доставляется/возвращается силами и за счет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 xml:space="preserve">2. Для восстановленного оборудования - приложение в свободной форме с описанием физического износа, признаков того, что оно было в эксплуатации, проводившихся восстановительно-ремонтных работ, либо капремонтов. </w:t>
              <w:br/>
              <w:t>3. Для альтернативных моделей - документацию производителя на поставляемое оборудование.</w:t>
              <w:br/>
              <w:t>4. Заявки принимаются попозиционно, для каждой позиции может быть определен свой победитель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GPON терминалы (Huawei HG8010H новые, восстановленные, альтернативные модели) Валюта RUB Валюта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6"/>
        <w:gridCol w:w="7700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0:00 МСК</w:t>
              <w:br/>
              <w:t>Дата завершения приема заявок: 17.09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 полном объёме в срок не более 60 (Шестидесяти) календарных дней с даты заключения Договора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Оплата производится в рублях по курсу ЦБ РФ на дату оплаты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месяцев с даты поставки оборудования на склад Заказчика.</w:t>
              <w:br/>
              <w:t>3. Восстановленное оборудование должно поставляться в товарном виде и упаковке.</w:t>
              <w:br/>
              <w:t>До принятия решения о закупке, восстановленное оборудование должно пройти тестирование в лаборатории Дом.Ру. в г.Пермь. Оборудование доставляется/возвращается силами и за счет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 xml:space="preserve">2. Для восстановленного оборудования - приложение в свободной форме с описанием физического износа, признаков того, что оно было в эксплуатации, проводившихся восстановительно-ремонтных работ, либо капремонтов. </w:t>
              <w:br/>
              <w:t>3. Для альтернативных моделей - документацию производителя на поставляемое оборудование.</w:t>
              <w:br/>
              <w:t>4. Заявки принимаются попозиционно, для каждой позиции может быть определен свой победитель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  <w:br/>
        <w:t>Приложение №5 Проект Договора (RUB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NT GPON терминалы (Huawei HG8010H новые, восстановленные, альтернативные модели) Валюта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8"/>
        <w:gridCol w:w="5914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е оборудова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ое оборудование в товарном виде и упаковк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GPON терминалы (Huawei HG8010H новые, восстановленные, альтернативные модели) Валюта RUB Валюта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01"/>
        <w:gridCol w:w="5822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е оборуд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/У Абонентский терминал GPON Huawei HG8010H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ое оборудование в товарном виде и упаковк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NT GPON терминалы (Huawei HG8010H новые, восстановленные, альтернативные модели) Валюта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8679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57, Российская Федерация, Свердловская, обл, Екатеринбург г., Совхозная ул., 20, 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GPON терминалы (Huawei HG8010H новые, восстановленные, альтернативные модели) Валюта RUB Валюта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8679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57, Российская Федерация, Свердловская, обл, Екатеринбург г., Совхозная ул., 20, 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0:58Z</dcterms:created>
  <dc:creator/>
  <dc:description/>
  <dc:language>en-US</dc:language>
  <cp:lastModifiedBy/>
  <dcterms:modified xsi:type="dcterms:W3CDTF">2024-09-10T08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