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036"/>
        <w:gridCol w:w="45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СИЗ (средства защиты головы, рук, глаз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 xml:space="preserve">ВАЖНО: Участник загружает на портале закупок Анкету согласно Приложению № 5 и Форму выполнения обязательных требования согласно Приложению № 4. </w:t>
              <w:br/>
              <w:t>Участник может подавать заявки во все 3 лота закупки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далее - 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14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ы № 1, 2, 3).pdf (доступно для скачивания после регистрации)</w:t>
        <w:br/>
        <w:t>Приложение № 4 Форма выполнения обязательных требований.docx (доступно для скачивания после регистрации)</w:t>
        <w:br/>
        <w:t>Приложение № 5 Анкета об опыте выполнения аналогичных поставок.docx (доступно для скачивания после регистрации)</w:t>
        <w:br/>
        <w:t>Приложение № 6 Требования к логотипу.pdf (доступно для скачивания после регистрации)</w:t>
        <w:br/>
        <w:t>Приложение № 7 Форма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38"/>
        <w:gridCol w:w="287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щ для защиты от вод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6"/>
        <w:gridCol w:w="3391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текстиль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 климатический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8"/>
        <w:gridCol w:w="346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утепленная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ет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шлемник вязаны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8:38Z</dcterms:created>
  <dc:creator/>
  <dc:description/>
  <dc:language>en-US</dc:language>
  <cp:lastModifiedBy/>
  <dcterms:modified xsi:type="dcterms:W3CDTF">2024-09-10T08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